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3.2019 г.                                       с. Парбиг                                   № 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 Постановление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 Парбигского сельского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оселения  № 132 от 12.11.2014 г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Об утверждении  Административного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гламента предоставления муниципально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слуги «Выдача разрешения на ввод объект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апитального строительства в эксплуатацию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протест прокуратуры Бакчарского  района № 10-19 от 14.02.2019 г. на Постановление Администрации   Парбигского сельского поселения от 12.11.2014 г.     № 132 «</w:t>
      </w:r>
      <w:r>
        <w:rPr>
          <w:bCs/>
          <w:sz w:val="24"/>
        </w:rPr>
        <w:t>Об утверждении  Административного регламента предоставления муниципальной услуги «Выдача разрешения на ввод объектов капитального строительства в эксплуатацию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в Административный регламент </w:t>
      </w:r>
      <w:r>
        <w:rPr>
          <w:bCs/>
          <w:sz w:val="24"/>
        </w:rPr>
        <w:t xml:space="preserve">предоставления муниципальной услуги «Выдача разрешения на ввод объектов капитального строительства в эксплуатацию», </w:t>
      </w:r>
      <w:r>
        <w:rPr>
          <w:sz w:val="24"/>
          <w:szCs w:val="24"/>
        </w:rPr>
        <w:t xml:space="preserve"> утвержденный Постановлением Администрации  Парбигского сельского поселения от 12.11.2014 г. № 132» (далее по тексту - Регламент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 Пункт 26 Регламента  дополнить п.п. 26.2  следующего содержания:</w:t>
      </w:r>
    </w:p>
    <w:p>
      <w:pPr>
        <w:pStyle w:val="Normal"/>
        <w:ind w:left="-540" w:right="41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рган местного самоуправления выдавший разрешение на ввод объекта в эксплуатацию, в течении пяти рабочих дней со дня выдачи такого разрешения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уполномоченные на разреш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 сведения, документы. Материалы, указанные в пунктах 3,9-9.2,11 и 12 части 5 статьи 56 Градостроительного кодекса Российской Федерации».  </w:t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       Л.В.Косолапова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5:00Z</dcterms:created>
  <dc:creator>Парбиг</dc:creator>
  <dc:description/>
  <cp:keywords/>
  <dc:language>en-US</dc:language>
  <cp:lastModifiedBy>Парбиг</cp:lastModifiedBy>
  <cp:lastPrinted>2019-03-27T12:24:00Z</cp:lastPrinted>
  <dcterms:modified xsi:type="dcterms:W3CDTF">2019-03-27T05:25:00Z</dcterms:modified>
  <cp:revision>2</cp:revision>
  <dc:subject/>
  <dc:title>МКУ АДМИНИСТРАЦИЯ ПАРБИГСКОГО СЕЛЬСКОГО ПОСЕЛЕНИЯ</dc:title>
</cp:coreProperties>
</file>