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8.03.2014г   </w:t>
      </w:r>
    </w:p>
    <w:p>
      <w:pPr>
        <w:pStyle w:val="Normal"/>
        <w:rPr/>
      </w:pPr>
      <w:r>
        <w:rPr/>
        <w:t>Об установлении расходных обязательств                                                      № _42__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</w:t>
      </w:r>
      <w:r>
        <w:rPr/>
        <w:t>В соответствии с Законом Томской области от 27.12.2013 № 227-ОЗ « Об  областном бюджете на 2014 год и на плановый период 2015 и 2016 годов» и Законом Томской области от 28.12.2010 № 336-ОЗ «О предоставлении  межбюджетных трансфертов».</w:t>
      </w:r>
    </w:p>
    <w:p>
      <w:pPr>
        <w:pStyle w:val="Normal"/>
        <w:spacing w:lineRule="auto" w:line="240"/>
        <w:rPr/>
      </w:pPr>
      <w:r>
        <w:rPr/>
        <w:t xml:space="preserve">ПОСТАНОВЛЯЮ: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Установить расходные обязательства МО «Парбигское сельское поселение»  по оказанию помощи в ремонте и (или) переустройстве жилых помещений отдельных категорий граждан за счет средств иных межбюджетных трансфертов из бюджета Томской области на 2014 год в  сумме 10 000,00 ( Десять тысяч  рублей 00 копеек) за счет средств иных межбюджетных трансфертов, полученных  из  бюджета  Томской обла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Контроль над исполнением  настоящего Постановления оставляю за собой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поселения                                                С.П.Аники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Парбиг</dc:creator>
  <dc:description/>
  <cp:keywords/>
  <dc:language>en-US</dc:language>
  <cp:lastModifiedBy>Парбиг</cp:lastModifiedBy>
  <dcterms:modified xsi:type="dcterms:W3CDTF">2014-04-01T07:33:00Z</dcterms:modified>
  <cp:revision>1</cp:revision>
  <dc:subject/>
  <dc:title>МКУ АДМИНИСТРАЦИЯ  ПАРБИГСКОГО СЕЛЬСКОГО ПОСЕЛЕНИЯ</dc:title>
</cp:coreProperties>
</file>