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АДМИНИСТРАЦИЯ ПАРБИГСКОГО 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ПОСТАНОВ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eastAsia="Verdana" w:cs="Verdana"/>
          <w:b/>
          <w:b/>
          <w:bCs/>
          <w:color w:val="000000"/>
          <w:kern w:val="2"/>
        </w:rPr>
      </w:pPr>
      <w:r>
        <w:rPr>
          <w:rFonts w:eastAsia="Verdana" w:cs="Verdana" w:ascii="Verdana" w:hAnsi="Verdana"/>
          <w:b/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28.04.2011                                с.Парбиг                                    № 42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 xml:space="preserve">О разработке среднесрочного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финансового плана Парбигского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сельского поселения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В соответствии со ст. 174  Бюджетного кодекса Российской Федерации </w:t>
        <w:br/>
        <w:br/>
        <w:t>ПОСТАНОВЛЯЮ:</w:t>
        <w:br/>
        <w:t>Утвердить:</w:t>
        <w:br/>
        <w:t>1.1. Порядок разработки среднесрочного финансового плана Парбигского сельского посел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 Форму среднесрочного финансового плана Парбигского  сельского поселения (приложение 2).</w:t>
        <w:br/>
        <w:t>2. Контроль за исполнением постановления возложить на  ведущего специалиста  (финансиста) Симушину Н.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лава Парбигского  сельского поселения:                        В.А.Лебедев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</w:rPr>
        <w:t xml:space="preserve">Приложение 1 </w:t>
        <w:br/>
        <w:t xml:space="preserve">к постановлению </w:t>
        <w:br/>
        <w:t>от 28.04.2011 №42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ПОРЯДОК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РАЗРАБОТКИ СРЕДНЕСРОЧНОГО ФИНАНСОВОГО ПЛАНА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ПАРБИГСКОГО 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. Основные положения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. Порядок разработки среднесрочного финансового плана Парбигского сельского поселения (далее - Порядок) разработан в соответствии с Бюджетным кодексом Российской Федерации в целях формирования базового механизма для стратегического планирования развития Парбигского сельского поселения, обеспечения системности планирования, упорядочения работы структурных подразделений администрации по формированию среднесрочного финансового плана Парбигского сельского поселени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од среднесрочным финансовым планом Парбигского  сельского поселения (далее – среднесрочный финансовый план) понимается документ, содержащий основные параметры бюджета Парбигского сельского на очередной финансовый год и плановый период.</w:t>
        <w:br/>
        <w:t>3. Среднесрочный финансовый план разрабатывается ежегодно на основании прогноза социально-экономического развития поселения и основных направлений бюджетной и налоговой политики Парбигского сельского поселения на очередной финансовый год и плановый период.</w:t>
        <w:br/>
        <w:t>4. В настоящем Порядке используются следующие понятия:</w:t>
        <w:br/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  <w:br/>
        <w:t>- очередной финансовый год - год, следующий за текущим финансовым годом;</w:t>
        <w:br/>
        <w:t>- плановый период - два финансовых года, следующие за очередным финансовым годом.</w:t>
        <w:br/>
        <w:t>5. Среднесрочный финансовый план разрабатывается в целях:</w:t>
        <w:br/>
        <w:t>1) последующего формирования бюджета поселения  на очередной финансовый год с учетом среднесрочных тенденций социально-экономического развития;</w:t>
        <w:br/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отраслей Парбигского сельского поселения;</w:t>
        <w:br/>
        <w:t>3) комплексного прогнозирования финансовых последствий разрабатываемых и реализуемых программ и решений;</w:t>
        <w:br/>
        <w:t>4) выявления необходимости и возможности осуществления в перспективе мер в области финансовой политики;</w:t>
        <w:br/>
        <w:t>5) разработки и реализации ведомственных целевых программ в среднесрочном периоде и долгосрочных целевых программ.</w:t>
        <w:br/>
        <w:t>6. Использование среднесрочного финансового плана позволяет обеспечить:</w:t>
        <w:br/>
        <w:t>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</w:t>
        <w:br/>
        <w:t xml:space="preserve"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II. Разработка проекта среднесрочного финансового плана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</w:rPr>
        <w:br/>
        <w:t>7. Разработке среднесрочного финансового плана предшествуют разработка Администрацией Парбигского сельского поселения социально-экономического развития поселения на очередной финансовый год и плановый период:</w:t>
        <w:br/>
        <w:t xml:space="preserve">- основных направлений бюджетной и налоговой политики Парбигского сельского поселения; </w:t>
        <w:br/>
        <w:t>- прогноза социально-экономического развития поселения.</w:t>
        <w:br/>
        <w:t>8. В качестве источников среднесрочного финансового планирования используются также нормативные правовые акты федерального и областного уровня, данные органов статистики, налоговых органов, отчетов об исполнении бюджета поселения за прошедший год и основные показатели ожидаемого исполнения бюджета на текущий год.</w:t>
        <w:br/>
        <w:t>9. Разработка среднесрочного финансового плана осуществляется Администрацией Парбигского сельского поселения во взаимодействии с главными распорядителями (распорядителями) бюджетных средств (далее - субъекты бюджетного планирования) в сроки, установленные постановлением Главы поселения  для составления бюджета поселения на очередной финансовый год.</w:t>
        <w:br/>
        <w:t xml:space="preserve">10. Функции структурных подразделений поселения при разработке и формировании среднесрочного финансового плана: </w:t>
        <w:br/>
        <w:t>10.1. Специалист по социально-экономического развития поселения осуществляет разработку на очередной финансовый год и плановый период и в установленные сроки представляет в Администрацию сельского поселения:</w:t>
        <w:br/>
        <w:t xml:space="preserve">- основные направления бюджетной и налоговой политики Парбигского 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поселения; </w:t>
        <w:br/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  <w:br/>
        <w:t>- прогноз социально-экономического развития поселения,  разработанный в установленном порядке, и пояснительную записку к прогнозу.</w:t>
        <w:br/>
        <w:t>10.2. Ведущий специалист  (финансист) администрации поселения:</w:t>
        <w:br/>
        <w:t>- доводит до главных распорядителей (распорядителей) бюджетных средств методику формирования бюджетных ассигнований на очередной финансовый год и плановый период;</w:t>
        <w:br/>
        <w:t>- запрашивает у структурных подразделений поселения, главных распорядителей (распорядителей) средств бюджета поселения, и других участников бюджетного процесса информацию, необходимую для разработки проекта среднесрочного финансового плана;</w:t>
        <w:br/>
        <w:t>- определяет на основе прогноза социально-экономического развития поселения, расчетов администраторов доходов бюджета поселения, и главных распорядителей (распорядителей) средств бюджета поселения прогнозный объем доходов и поступлений в бюджет поселения (с учетом доходов от предпринимательской и иной приносящей доход деятельности) на очередной финансовый год и плановый период;</w:t>
        <w:br/>
        <w:t>- рассчитывает верхний предел муниципального долга на конец очередного финансового года и каждого года планового периода;</w:t>
        <w:br/>
        <w:t>- разрабатывает для внесения на рассмотрение и утверждение Главой поселения проект среднесрочного финансового плана по установленной форме.</w:t>
        <w:br/>
        <w:t>10.3. Главные распорядители (распорядители) средств бюджета поселения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разрабатывают и представляют в Администрацию поселения: </w:t>
        <w:br/>
        <w:t>- прогнозный объем администрируемых доходов и поступлений в бюджет поселения, включая доходы от предпринимательской и иной приносящей доход деятельности, на очередной финансовый год и плановый период, расчеты к ним в сроки;</w:t>
        <w:br/>
        <w:t>- фрагменты реестров расходных обязательств поселения на очередной финансовый год и плановый период в сроки, установленные постановлением Главы поселения для составления проекта бюджета поселения на очередной финансовый год;</w:t>
        <w:br/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.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. Среднесрочный финансовый план утверждается Главой Парбигского  сельского поселения и представляется в Администрацию Бакчарского района  одновременно с проектом бюджета на очередной финансовый год. </w:t>
        <w:br/>
        <w:br/>
        <w:br/>
        <w:t>Глава Парбигского сельского поселения:                  В.А.лебедев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ложение 2 </w:t>
        <w:br/>
        <w:t xml:space="preserve">к постановлению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 28.04.2011 № 42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а</w:t>
        <w:br/>
        <w:t>среднесрочного финансового плана Парбигского сельского поселения</w:t>
        <w:br/>
        <w:br/>
        <w:t>I. Основные параметры бюджета Парбигского сельского поселения (тыс.руб.)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2"/>
        <w:gridCol w:w="657"/>
        <w:gridCol w:w="1279"/>
        <w:gridCol w:w="1462"/>
        <w:gridCol w:w="675"/>
        <w:gridCol w:w="690"/>
      </w:tblGrid>
      <w:tr>
        <w:trPr/>
        <w:tc>
          <w:tcPr>
            <w:tcW w:w="4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кущий финансо- вый год</w:t>
            </w:r>
          </w:p>
        </w:tc>
        <w:tc>
          <w:tcPr>
            <w:tcW w:w="1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чередной финан- совый год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лановый период</w:t>
            </w:r>
          </w:p>
        </w:tc>
      </w:tr>
      <w:tr>
        <w:trPr/>
        <w:tc>
          <w:tcPr>
            <w:tcW w:w="4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й год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-й год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Доходы –</w:t>
            </w:r>
            <w:r>
              <w:rPr>
                <w:rFonts w:cs="Verdana" w:ascii="Verdana" w:hAnsi="Verdana"/>
                <w:color w:val="000000"/>
              </w:rPr>
              <w:t>всего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Налоговые доходы:</w:t>
            </w:r>
            <w:r>
              <w:rPr>
                <w:rFonts w:cs="Verdana" w:ascii="Verdana" w:hAnsi="Verdana"/>
                <w:color w:val="000000"/>
              </w:rPr>
              <w:br/>
              <w:t>в том числе:</w:t>
              <w:br/>
              <w:t>налог на доходы физических лиц</w:t>
              <w:br/>
              <w:t>единый налог на вмененный доход для отдельных видов деятельности</w:t>
              <w:br/>
              <w:t>земельный налог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Неналоговые доходы:</w:t>
            </w:r>
            <w:r>
              <w:rPr>
                <w:rFonts w:cs="Verdana" w:ascii="Verdana" w:hAnsi="Verdana"/>
                <w:color w:val="000000"/>
              </w:rPr>
              <w:br/>
              <w:t>в том числе:</w:t>
              <w:br/>
              <w:t>доходы от реализации имущества, находящегося в собственности поселения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Безвозмездные поступления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РАСХОДЫ</w:t>
            </w:r>
            <w:r>
              <w:rPr>
                <w:rFonts w:cs="Verdana" w:ascii="Verdana" w:hAnsi="Verdana"/>
                <w:color w:val="000000"/>
              </w:rPr>
              <w:t xml:space="preserve"> – всего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Расходы в разрезе главных распорядителей средств и бюджетных полномочий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b/>
                <w:color w:val="000000"/>
              </w:rPr>
              <w:t>нормативы отчислений от налоговых доходо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ДЕФИЦИТ/ПРОФИЦИТ</w:t>
            </w:r>
            <w:r>
              <w:rPr>
                <w:rFonts w:cs="Verdana" w:ascii="Verdana" w:hAnsi="Verdana"/>
                <w:color w:val="00000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>ИСТОЧНИКИ ВНУТРЕННЕГО ФИНАНСИРОВА-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НИЯ ДЕФИЦИТА БЮДЖЕТА 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Долговые обязательства Российской Федерации, субъектов Российской Федерации, муниципальных образований, выраженные в ценных бумагах, указанных в валюте Российской Федерации: </w:t>
            </w:r>
            <w:r>
              <w:rPr>
                <w:rFonts w:cs="Verdana" w:ascii="Verdana" w:hAnsi="Verdana"/>
                <w:color w:val="000000"/>
              </w:rPr>
              <w:br/>
              <w:t xml:space="preserve">привлечение </w:t>
              <w:br/>
              <w:t xml:space="preserve">погашение 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:</w:t>
            </w:r>
            <w:r>
              <w:rPr>
                <w:rFonts w:cs="Verdana" w:ascii="Verdana" w:hAnsi="Verdana"/>
                <w:color w:val="000000"/>
              </w:rPr>
              <w:br/>
              <w:t xml:space="preserve">получение </w:t>
              <w:br/>
              <w:t xml:space="preserve">погашение 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Акции и иные формы участия в капитале, находящиеся в государственной и муниципальной собственности:</w:t>
            </w:r>
            <w:r>
              <w:rPr>
                <w:rFonts w:cs="Verdana" w:ascii="Verdana" w:hAnsi="Verdana"/>
                <w:color w:val="000000"/>
              </w:rPr>
              <w:br/>
              <w:t xml:space="preserve">продажа </w:t>
              <w:br/>
              <w:t>приобретение</w:t>
              <w:br/>
            </w:r>
            <w:r>
              <w:rPr>
                <w:rFonts w:cs="Verdana" w:ascii="Verdana" w:hAnsi="Verdana"/>
                <w:i/>
                <w:iCs/>
                <w:color w:val="000000"/>
              </w:rPr>
              <w:t>Бюджетные кредиты юридическим лицам:</w:t>
            </w:r>
            <w:r>
              <w:rPr>
                <w:rFonts w:cs="Verdana" w:ascii="Verdana" w:hAnsi="Verdana"/>
                <w:color w:val="000000"/>
              </w:rPr>
              <w:br/>
              <w:t xml:space="preserve">- возврат предоставленных кредитов </w:t>
              <w:br/>
              <w:t>- предоставление кредитов</w:t>
              <w:br/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ВЕРХНИЙ ПРЕДЕЛ МУНИЦИПАЛЬНОГО ДОЛГА </w:t>
            </w:r>
            <w:r>
              <w:rPr>
                <w:rFonts w:cs="Verdana" w:ascii="Verdana" w:hAnsi="Verdana"/>
                <w:color w:val="000000"/>
              </w:rPr>
              <w:t xml:space="preserve">(по состоянию на 1 января года, следующего за очередным финансовым годом и каждым годом планового периода) 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I. Объемы бюджетных ассигнований </w:t>
        <w:br/>
        <w:t>по главным распорядителям (распорядителям) средств бюджета поселеним классификации расходов в разрезе бюджетных полномочий (тыс.руб.)</w:t>
      </w:r>
    </w:p>
    <w:tbl>
      <w:tblPr>
        <w:tblW w:w="12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8"/>
        <w:gridCol w:w="2180"/>
        <w:gridCol w:w="946"/>
        <w:gridCol w:w="1426"/>
        <w:gridCol w:w="1139"/>
        <w:gridCol w:w="800"/>
        <w:gridCol w:w="1186"/>
        <w:gridCol w:w="1009"/>
        <w:gridCol w:w="664"/>
        <w:gridCol w:w="701"/>
      </w:tblGrid>
      <w:tr>
        <w:trPr/>
        <w:tc>
          <w:tcPr>
            <w:tcW w:w="23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Наименование главных </w:t>
              <w:br/>
              <w:t xml:space="preserve">распорядителей (распорядителей) средств </w:t>
              <w:br/>
              <w:t>бюджета города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д главного распорядителя (распорядителя)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здел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драздел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Целевая </w:t>
              <w:br/>
              <w:t>статья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ид </w:t>
              <w:br/>
              <w:t>расхо дов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кущий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черед</w:t>
              <w:br/>
              <w:t xml:space="preserve">ной </w:t>
              <w:br/>
              <w:t xml:space="preserve">финан </w:t>
              <w:br/>
              <w:t xml:space="preserve">совый </w:t>
              <w:br/>
              <w:t>год</w:t>
            </w:r>
          </w:p>
        </w:tc>
        <w:tc>
          <w:tcPr>
            <w:tcW w:w="13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23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й</w:t>
              <w:br/>
              <w:t>год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2-й </w:t>
              <w:br/>
              <w:t>год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едущий Специалист(финансист)                        Н.А.Симушин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5:00Z</dcterms:created>
  <dc:creator>user</dc:creator>
  <dc:description/>
  <dc:language>en-US</dc:language>
  <cp:lastModifiedBy>user</cp:lastModifiedBy>
  <dcterms:modified xsi:type="dcterms:W3CDTF">2011-05-11T09:25:00Z</dcterms:modified>
  <cp:revision>2</cp:revision>
  <dc:subject/>
  <dc:title>АДМИНИСТРАЦИЯ ПАРБИГСКОГО  СЕЛЬСКОГО ПОСЕЛЕНИЯ</dc:title>
</cp:coreProperties>
</file>