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ГЛАВА ПАРБИГСКОГО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30.06.2010                                                                                                                   № 43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мися  в древесине</w:t>
      </w:r>
    </w:p>
    <w:p>
      <w:pPr>
        <w:pStyle w:val="Normal"/>
        <w:rPr/>
      </w:pPr>
      <w:r>
        <w:rPr/>
        <w:t>для собственных нужд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закона Томской области № 165-ОЗ от 09.08.2007 года « Об установлении порядка и нормативов заготовки гражданами древесины для собственных нужд отопления», закона  Томской области № 78-ОЗ от 12.05.2010 года о внесении изменений в закон ТО № 165-ОЗ от 09.08.2007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знать нуждающимися в древесине для собственных  нужд  ( отопление) согласно  спискам. ( приложение № 1, приложение № 2, приложение № 3, приложение № 4, приложение №5 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10 № 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.Парбиг  на 01.07.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лмасов Валери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лмасов Анатоли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Петр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енко Клавди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някин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рапкин Александ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зерный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рапкин Петр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Кузнецова 5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ябин Илья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 Любовь 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еннад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Андр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1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Валентин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оветск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Екатерина Игор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0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 Тамара Ксендофон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0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натоли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Михаил Горд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Серг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Федот Тимо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Ксения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Мария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12,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Нина Мак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Пет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евер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 Галин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ников Никола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уская Ромуальдас сын Петра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шкина Н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н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льск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 Владимир Поликарп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 Леонид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5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 Никола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1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кова Любовь Викторов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Людмил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2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кина Анастас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 Никола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полец Алексе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2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полец Ан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полец 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кавишникова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полец Н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полец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Евдокия 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ич Евген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в Валерий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3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б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Александ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3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Анна Тих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Виктор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ндр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Михаил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ле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кавишникова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Евген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 Вячеслав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ина Мария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Петр Плат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рина 2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Иван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Роман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Алекс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 Сергей Афанас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а Мари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ова Наталья Вита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Евген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Зинов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Васи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1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Викто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 Михаил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5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Анастаси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Марфа Варфолом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Татья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лекс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5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Тамар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енце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кин Геннад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3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Евген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4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 Евген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2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йцева надежд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айтене Александра Поликар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айтис Надежда Максо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гжанин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тер Надежда 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шин Андр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италий Филлип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ладимир Арк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3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ергей Арк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Владимир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Дмит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Надежд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Николай Мак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4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Клавдия Епиф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Лид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ченко Вита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6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ченко Олег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9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ко Петр Ипполи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а Гал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гов Николай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ин Виктор Наз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ин Дмитр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адежда Фом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зерный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Антони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Полина Георг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зерный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Пелоге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кнутов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Ан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кин  Павел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4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Наталья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 Вадим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р Пет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3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лина Любовь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ова Елена Ефла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Иван Никит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 Наталь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  Евгений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1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а Татья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истов Александр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3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истова Ан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Ефлан Игна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Гали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2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Светла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7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Татьяна Ус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Еле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3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до Евген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Гали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кина Зинаи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кавишников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Борис Е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Васили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3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а Наталь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1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ладимир Стани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Станислав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2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Алекс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 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 оветская 120 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ев Серге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6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алин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18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Мария Тер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мара Иннок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нгазов Николай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нгазова Валент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нгазов Николай Ус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нгызов Устин Денис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нгызова Любовь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1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кшис Мар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1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ирекова Яна Вале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Мар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ч Алексей Матв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терев Юрий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Михаил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Юр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Валент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Серге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Федор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лерий Вале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ита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Игорь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Вера Матв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3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эля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1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ченко Зо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ик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нь Григори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Красноармейск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нь Никола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3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Александ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57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Анато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Васил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Владислав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Геннади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3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Евгений 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Антон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 1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цев Евген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ова Любовь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3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енко Мария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Александр Вале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мышлен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Зинаида Порфи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ов Алекс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5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ов Андр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ов Юр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ова Гал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ладими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3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ифанова Валентина Ильинич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1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Николай Вале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мышлен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кина Елен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5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Валентин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3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Петр Е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Ольг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ченцова Пелагея Артем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3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ладимир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8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льг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8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ая Нин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ина Мария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йкова Галина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Евгения ха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кавишник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ола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иди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3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я Мак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мар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хин 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6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Агапея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Антони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3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Валер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Владимир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Владими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Иван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Иван Фила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Никола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Павел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1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Серг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Юр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вик Светла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ков Василий Изо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31-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ков Игорь 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4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кова Ан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кова Н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6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цева Валент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Николай Исаак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Сергей Исаак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Людмил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3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Людмила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мышлен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3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натолий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кавишникова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Зинаид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58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чкина Татья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натол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 Анатол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 Юр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 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а Анто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енко Надежда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ская Валенти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2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ская Надежда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ский Михаил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ский Олег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9а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жнер Ир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1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Олег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Валент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зерный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Агне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адежд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Гал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Гогол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Гали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2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Любовь Вале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мышлен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чук Мар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нова Надежда Афонас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Антонина Гр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ко Владимир 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италий Евген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Галина Ипполи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 Вита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стиков Никола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икто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Евладий Тимо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чкина Тамар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 Серг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шиц Анжелика Пота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мышленн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Лид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3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рев Серг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рёва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 Любовь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Гал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Евген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60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 Иван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Окса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кавишникова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Борис 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1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рё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кий Леонид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  Иван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2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 Александр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1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нге Викто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3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Ирина Леони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2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ндрия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 Нифа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лья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Леонид Ак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а Евдок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Зинаид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трена Дем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Марк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2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Олег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Тамар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цев Яков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-Оглы Али Ис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Таисья Мих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кина Евген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зерный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а Еле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4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ов Анатоли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ов Дмитрий Е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Валер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Гали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6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асилий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зерный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Владими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стаев Андр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остаев Викто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ёв Виталий Фот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5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ев Фот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ёва Надежд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ьшина Таисья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4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 Викто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Фатима Усей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ндрей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Алёна 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2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юшев Николай Зах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Викто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евич Тамар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зерный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в Иван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торович Надежд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товкин Андр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товкина Зинаида Гр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товкина Мар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товкина Ольг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2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енко Наталь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Федосья Никит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Валент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инина Ирина Конста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ецкая Донар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ецкая Любовь Тер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ецкая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ев Александр Конста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ев Игорь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чев Анато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8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аев Серг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2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аев Юрий 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Наталья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а Гал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ая Н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иктор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 Евдокия 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ач-Оглы Зинаида Вита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ач –Оглы Руслан Хас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Валент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2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Надежд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Зинаи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Екатери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Серг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мышленн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лександра Архи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кин Василий 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кина Людмил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зерный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Анна Е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ёхина Наталь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Иван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Вера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ева Анто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ева Мари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ева Татья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Светла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вдокия Артем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Тамар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7-2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Марина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иктор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икто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2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Никола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Римм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Серге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ников Михаил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Борис Евсте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а Евгения Олег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8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Ассия Сайтмагруф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Борис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янкина Екатерина 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зер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упиенко Иван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ихаил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3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Галлия Има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1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Зинаид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Олег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2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 Сергей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ин Алекс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емко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о Никола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н Никола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 Гал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идия Леони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Раис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ев Никола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кавишник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ева Н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 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цев Александр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йский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це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30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нашенко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Павел Ирин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5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Екатери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Светла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4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ей Вяче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ячеслав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а Зинаид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ин Валерий Филаре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3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ень Надежда Гр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3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ень Татьяна Евстаф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 Александ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кин Викто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58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ев Валерий Никиф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4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ева Еле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4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 Александ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5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 Руслан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Ольг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 Юр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Пелоге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Татья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Борис Мак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Дмит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Вер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Лиди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2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4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Владими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Григорий Евдок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2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Рома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Матрена Саи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Раиса Плат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 Никола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 Петр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 Гал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ткин Юр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ткина Любовь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1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Дмитри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мит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3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шева Раис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29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Николай Мак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опьев Эдуард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44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Галина Аппол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ина 2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Альвина Салиму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братов Валентин 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 Мар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5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Серге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Наталь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3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юдмил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ко Валент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 Николай Зинов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 Ан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ин Степан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адежд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Валентин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мышленн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 Владимир Афанас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3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 Лид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нко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е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на Ан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Иван Саму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Екатерина Конста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уд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рова Антонина Нифа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 Александ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3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Васи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Наталья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Светла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Светлана Эдуар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Улья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ников Евген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20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 Мар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нкова Тамара 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2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Васи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Борис Е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ле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ван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катерина Иннок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Озерный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итова Валентина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Любовь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58-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ин Серг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Юри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Еле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2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ин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ий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нин Петр Киприя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нина Светла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ченко Окса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а Любовь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алер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я Пантел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рина 3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Н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Владимир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2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Денис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алентина Олег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Васил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а Ирина Кирил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11-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а Любовь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гин Алексей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й Александр Кузьм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14а кв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Михаил Кузьм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Анна Ег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кин Борис Иванович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кина Ольг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ев Владими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ова 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бичакова Людмил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бичакова Мар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 Владими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 Александ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14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овский Михаил Стани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сина Наталь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51-2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сина Татья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ов Александ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ов Владимир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Мария Мерку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ересе Вероник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57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Татья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23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Иван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Васил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ина Любовь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ина Наталья Мерку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Валент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хин Викто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 Андре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3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иктор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Дарья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Светла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5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тьян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ько Михаил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Вер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енко Гал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гин Васи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асил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икто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Ива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нтонид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ндач Анастас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Ольг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лександ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6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Евтифей Ефре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кавишникова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Семен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катери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8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юкин Вячеслав Иосиф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юкин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Валентин Роди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Кристин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Ларис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Марина Ирин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к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аев Никола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ан Андр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ан Дмит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 София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 Агафон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 Андрей Агаф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 Михаил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2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 Федор Арсе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Арина Лавр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Мария Епиф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рина 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Василий Тимо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Анатоли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Ю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Любовь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кова Маргарит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 Александр Ильич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3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Ан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Мар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1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азов Владими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5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азов Дмитрий Феопен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4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атал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6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ТамараКипри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Алекс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ков Пет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рная 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аков Наталь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шов Никола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лин Виктор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2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лин Серг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87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ров Владимир Нифан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Пет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Н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рова Людмил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ьская 6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ола Владими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 Рустам  Шам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 Александр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6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 Виктор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ин Анатол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Любовь Калистра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6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ов Владимир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ин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ских Валентина Тара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ажас Александр Ионас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6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Надежда Кар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 1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ина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8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ина Наталь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ибир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унов Андр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кавишников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Матвей Матв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 Валент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0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ладими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Дмитри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Никола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Павел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Любовь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Тамар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Юлия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а Зинаид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3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а София Иоси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Ирина Андри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рьская 2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 Вячеслав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иков Михаил Ефре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мышлен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ергей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икова Фаина Роди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кавишникова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                                                                                   Л.В.Косолапов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10года № 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.Кенга  на 01.07.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968"/>
        <w:gridCol w:w="2977"/>
        <w:gridCol w:w="1379"/>
      </w:tblGrid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ук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Молодежная 6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лександ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листарх Лар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Владимир Алистарх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Алекс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Пролетарская 5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Надежд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цев Вад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цл.Молодежная 7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цев Михаил Ага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Пролетарская 7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ист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Набережная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истов Игорь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Набережная 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льберт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50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Н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Степан Кири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Кенга ул.Советская 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Пролетарская 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Юрий Емелья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Набережная 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ков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ков Вале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енга ул.Советская 40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 Пролетарская 7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кова Татьяна 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Молодежная 5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йн Артур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Пролетарская 5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ладими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Константи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алентина 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  Советская 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сова Надежд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 ул.Песочная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Родион Сид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Петр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Ан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щенко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Игорь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 Молодежная 8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Михаил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Молодежная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н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Пролетарская 5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40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Гал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пер.Песоч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Федосья Тимоф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 пер.Больничный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н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 Молодежная 12 кв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руков Игорь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 Молодежная 1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рукова Антон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Пролетарская 5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 Анатол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 Набережная 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Молодежная 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Анатолий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Денис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Молодежная 12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Антон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Молодежная 10 кв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я Сем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Молодежная10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Никола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нга ул.Набережна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ецкая Мар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Молодежная 2 кв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е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набережная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 Анато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Набережна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Набережная 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щев Никола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Набережная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Андрей Род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Молодежная 3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Денис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Молодежная 8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н Дмитр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нга ул.Советская 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                                                                              Л.В.Косола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Парбиг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.06.2010 г №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.Кедровка  на 01.07.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 Валентин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2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Ни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Зареч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Ан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Татьяна Семе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цев Иван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цева Мария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4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кин Александ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4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кин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цев Олег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ая Наталь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Алекс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1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нато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ков Николай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3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кова Ассия Адрахм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Раис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Раиса Сера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едр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Никола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 Андреян Марк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28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Вячеслав Вениам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Алекс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Зареч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Викто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Зареч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Валент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2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онстантин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Леонид Конста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Иван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Ирина Вале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ин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2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Антонид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 Его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 Олег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Заре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а Александра Ег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28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аров Борис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дровка ул.Центральная 3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                                                                       Л.В.Косола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би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10 года № 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Ср.Моховая  на 01.07.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ва Елена Кузьм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 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Вер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Анна Нау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Гал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 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щинина Лид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 ,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Петр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настас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Михаил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,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узова Евген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узова Екатерина Мака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,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Ан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, 3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ерхов Никола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 3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шов Вячеслав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р.Моховая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                                                                         Л.В.Косола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Парбиг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.06.2010 г №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.Новая Бурка  на 01.07.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Васи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32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Серге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3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Серге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1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внина Крист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лександр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Владимир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Олег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Н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2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 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3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 Антон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 Ефим Кирил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6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банова Федосья Мин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ладими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 Анато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изавет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Мар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6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аткина Мария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Ири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гов Семен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гова Анастасия Семе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гов Владимир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6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ладими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Николай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р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2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лександр Вале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нна Вале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н Викто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н Серг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на Марф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Денис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7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 Юрий Порфи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 Павел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Павел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н Андр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 Алекс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лексей Стани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Иван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рская Вер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Гал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н Алексей 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н Иван Мак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ндаров Никола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2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Викто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3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на Анна Андри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нцева Мари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Юл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Ива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асил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Григор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9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Гал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 Дмитрий Пятер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 Константин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 Павел Пятер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7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а Любовь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 Иван Кузьм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2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кто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Георг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ев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6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Евген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Иван Евген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адеж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ина Ант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згина Зинаид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цкая Людмил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6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ладимир Тих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2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Роман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Анна Поликар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Юри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ер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офия Кузьм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6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шин Дмит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Андр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2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Викто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2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 Михаил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Агафья Прокоп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25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Ир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укерья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2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ухин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Нин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Серг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 Васили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а Надежд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юбовь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натолий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2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алентин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лексей Владиме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лександ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ов Сергей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амара Андрони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Юрий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Валерий Никиф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Никифор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укова Мар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3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 Викто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Ярослав Эдуар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Любовь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3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ыкина Людмил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ыкина Светла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 Григорий Анф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ова Н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ова Степанид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а Мария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ин Вячеслав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линов Роман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Тамар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8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кина Валент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икто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6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ладимир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Валенти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Дарья Кирил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                                                                                Л.В.Косола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Парбиг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.06.2010 г №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леса для строительства жилых домов, ремонта  жилых домов, ремонта хозяйственных построек, строительства хозяйственных построек, реконструкции жилых  домов для собственных нужд с 01.07.2010 по 01.0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11"/>
        <w:gridCol w:w="2392"/>
        <w:gridCol w:w="1647"/>
        <w:gridCol w:w="83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ак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товкин Андрей Серге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10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постро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 Петр Алексе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4-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.постро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турина Анна Федо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постро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Юрий Викто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ая Бур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а 52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.постро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Наталья Павл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постро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а Зинаида Порфир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8-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постро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 Борис Евстефе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.постро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итал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.постро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 Александр Федо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7-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.постро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чкина Тамара Павл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постро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Сергей Ив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постро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    В.А.Лебед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59:00Z</dcterms:created>
  <dc:creator>user</dc:creator>
  <dc:description/>
  <dc:language>en-US</dc:language>
  <cp:lastModifiedBy>user</cp:lastModifiedBy>
  <cp:lastPrinted>2010-07-16T16:29:00Z</cp:lastPrinted>
  <dcterms:modified xsi:type="dcterms:W3CDTF">2010-07-16T09:41:00Z</dcterms:modified>
  <cp:revision>11</cp:revision>
  <dc:subject/>
  <dc:title>     АДМИНИСТРАЦИЯ   ПАРБИГСКОГО   СЕЛЬСКОГО   ПОСЕЛЕНИЯ</dc:title>
</cp:coreProperties>
</file>