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АДМИНИСТРАЦИЯ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05.2018 г.                                   с. Парбиг                                           №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кончании отопите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зона 2017 – 2018 г.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связи с естественным повышением температуры наружного воздуха (при устойчивой среднесуточной температуре наружного воздуха выше плюс 8 градусов в течение 5 суток подря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кончить отопительный сезон 2017 – 2018 г.г. 15 мая 2018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на официальном Интернет – сайте муниципального образования «Парбигское сельское поселение» Бакчарского района Тоской обла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Парбигского сельского поселения                         Л.В.Косолап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4:00Z</dcterms:created>
  <dc:creator>Парбиг</dc:creator>
  <dc:description/>
  <cp:keywords/>
  <dc:language>en-US</dc:language>
  <cp:lastModifiedBy>Парбиг</cp:lastModifiedBy>
  <cp:lastPrinted>2018-05-11T15:10:00Z</cp:lastPrinted>
  <dcterms:modified xsi:type="dcterms:W3CDTF">2018-05-15T08:04:00Z</dcterms:modified>
  <cp:revision>2</cp:revision>
  <dc:subject/>
  <dc:title>МКУ АДМИНИСТРАЦИЯ ПАРБИГСКОГО СЕЛЬСКОГО ПОСЕЛЕНИЯ</dc:title>
</cp:coreProperties>
</file>