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ПАРБИГ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17                                     с.Парбиг                                   № 44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О «Парбигское сельское поселение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17-2018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Парбигского сельского поселения  в   отопительный  период  2017-2018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17-2018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Парбигское сельское поселение» к работе    в    осенне-зимний период 2017-2018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17-2018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7-2018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Парбигского сельского поселения к 1 сентября 2017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Парбигского сельского поселения  от  13.05.2016г.  № 82   «О  подготовке  хозяйственного   комплекса МО «Парбигское сельское поселение»  к работе  в осенне-зимний период 2016- 2017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рбигского сельского поселения:                              Л.В.Косолапова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биг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5.2017г.   № 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Парбигское сельское поселение» к работе в осенне-зимний период 2017-201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солапова Людмила Владимировна                  - Глава Парбиг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имушина Нина Анатольева                               –   специалист (финансист)  -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основский Александр Кузьмич                    –  директор МБОУ «Парбиг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орова Анна Алексеевна                           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рач ОВП  Амбулатории  с.Парбиг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йлова Ольга Владимировна                - директор ОГБУ «Парбигский Дом для         одиноких и престарелых Бакчар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рзина Клавдия Михайловна                         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хормейстер МБУК МЦКС «Парбигск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к  постановлению Администрации Парбиг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2.05.2017г.  №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Парбигское сельское поселение»  к работе в осенне-зимний период 2017-2018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Парбигского сельского поселения к работе в зимний период 2017-2018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х  период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Парбиг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к  постановлению Администрации Парбиг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4.2017 г. 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Парбигское сельское поселение»   к работе в осенне - зимний период  2017-2018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843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02.05.1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7-2018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7-2018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7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тинова Н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7-2018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 специалист по связям с общественностью  Немтинова Н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7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Парбиг</cp:lastModifiedBy>
  <cp:lastPrinted>2017-05-23T13:56:00Z</cp:lastPrinted>
  <dcterms:modified xsi:type="dcterms:W3CDTF">2017-06-06T05:31:00Z</dcterms:modified>
  <cp:revision>10</cp:revision>
  <dc:subject/>
  <dc:title>АДМИНИСТРАЦИЯ БАКЧАРСКОГО РАЙОНА</dc:title>
</cp:coreProperties>
</file>