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АРБИГ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8.04.2011                                                                                          № 44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с.Парбиг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бюджетных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й муниципальному унитарному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ю, основанному на прав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го управления, автономному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ному учреждению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третьим пункта 5 статьи 79 Бюджетного кодекса Российской Федерации (в ред. Федерального закона от 08.05.2010 № 83-ФЗ), в целях эффективного использования средств бюджета МО «Парбигское сельское поселение»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 согласно прилож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данное постановление в местах для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ведущего  специалиста (финансиста) Симушину Н.А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бигского сельского поселения:                         В.А.Лебедев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.04.2011 №4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бюджетных инвестиций муниципальн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нитарному предприятию, основанному на праве оператив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, автономному и бюджетному учрежд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орядок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 муниципального образования «Парбигское сельское поселени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бюджетных инвестиций муниципальному унитарному предприятию, основанному на праве оперативного управления, автономному и бюджетному учреждению влечет соответствующее увеличение основных средств муниципального унитарного предприятия, основанного на праве оперативного управления, автономного и бюджетного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ые инвестиции осуществляются в основные средства, в том числе на приобретение машин, оборудования, необходимого для ведения устав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Муниципальные унитарные предприятия, основанные на праве оперативного управления, автономные и бюджетные учреждения, исходя из целей инвестирования и результата исследования ситуации на рынке товаров и услуг, оформляют инвестиционные заявки в соответствии с требованиями настоящего Порядка и представляют их на экспертизу соответствующему главному распорядителю бюджетных средств  МО «Парбигское 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вестиционные заявки оформляются по установленной форме (приложение к настоящему Порядку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Главные распорядители бюджетных средств  МО «Парбигское  сельское поселение» в срок не более 10 рабочих дней (после поступления инвестиционных заявок от муниципальных унитарных предприятий, основанных на праве оперативного управления, автономных и бюджетных учреждений) согласовывают представленные инвестиционные заявки или возвращают на доработку. Доработанные и согласованные инвестиционные заявки предоставляются главными распорядителями бюджетных средств МО « Парбигское сельское поселение»  с обязательным приложением пояснений и расче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Администрация в срок не более 10 рабочих дней (после поступления согласованных инвестиционных заявок от главных распорядителей бюджетных средств) рассматривает, согласовывает инвестиционные заявки для включения в проект бюджета МО « Парбигское сельское  поселение» либо возвращает на доработку или с отказом с указанием причин отказ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является несоответствие инвестиционной заявки установленным требованиям или недостаточности предоставленных све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уководители муниципальных унитарных предприятий, основанных на праве оперативного управления, автономных и бюджетных учреждений при формировании и предоставлении инвестиционных заявок и отчетных материалов несут ответственность за достоверность сведений по объектам инвестиц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Предоставление заявок и внесение изменений в ранее представленные инвестиционные заявки, предусматривающие финансирование из средств бюджета МО « Парбигское сельское поселение» в планируемом финансовом году, заканчиваются за          40 рабочих дней до внесения проекта бюджета МО « Парбигское сельское поселе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При разработке проекта бюджета МО «Парбигское сельское поселение» на очередной финансовый год учредители, главные распорядители бюджетных средств соответствующих муниципальных унитарных предприятий, основанных на праве оперативного управления, автономных и бюджетных учреждений направляют  в Администрацию Парбигского  сельского поселения предложения о необходимых объемах бюджетных инвестиций и их распределени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Администрация Парбигского сельского поселения доводит плановые ассигнования и лимиты бюджетных обязательств до главных распорядителей бюджетных средств соответствующих муниципальных унитарных предприятий, основанных на праве оперативного управления, автономных и бюджетных учреждений в сроки и в порядке, установленном Администрацией Парбигского 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 Выделение бюджетных средств и финансирование главных распорядителей бюджетных средств соответствующих муниципальных унитарных предприятий, основанных на праве оперативного управления, автономных и бюджетных учреждений осуществляется на отдельный лицевой счет, открытый для бюджетных инвестиций в Администрации Парбигского  сельского поселения или органе Федерального казначе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Финансирование производится в соответствии со сметой расходов и сводной бюджетной росписью на тек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</w:t>
      </w:r>
      <w:r>
        <w:rPr>
          <w:rFonts w:cs="Times New Roman" w:ascii="Times New Roman" w:hAnsi="Times New Roman"/>
          <w:color w:val="000000"/>
          <w:sz w:val="28"/>
          <w:szCs w:val="28"/>
        </w:rPr>
        <w:t>лавные распорядители бюджетных средств соответствующих муниципальных унитарных предприятий, основанных на праве оперативного управления, автономных и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в Администрацию Парбигского сельского поселения по запросу необходимую информацию для составления отчетности об использовании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Руководители муниципальных унитарных предприятий, основанных на праве оперативного управления, автономных и бюджетных учреждений в соответствии с законодательством Российской Федерации несут ответственность за нецелевое и неэффективное использование выделенных им средств из бюджета МО « Парбигское сельское поселение» и за несвоевременное представление отчетности о выполненных работах (услугах) и затратах в порядке, установленно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ответствующим главным распорядителям бюджетных средств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 Контроль за целевым использованием средств бюджета поселения осуществляется контрольно-ревизионной комиссией при Совете Парби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Неиспользованные или использованные не по назначению бюджетные средства возвращаются в бюджет поселения в сроки и в порядке, определенные Администрацией Парбигского  сельского поселения.</w:t>
      </w:r>
    </w:p>
    <w:p>
      <w:pPr>
        <w:pStyle w:val="Normal"/>
        <w:ind w:firstLine="70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700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http://www.garant.ru/hotlaw/tyva/288290/" \l "1000%23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ку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предоставления бюджетных инвестиций</w:t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>муниципальному унитарному предприятию,</w:t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>основанному на праве оперативного управления,</w:t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>автономному и бюджетному учрежд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ИНВЕСТИЦИОННАЯ ЗАЯВК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t>(наименование</w:t>
      </w:r>
      <w:r>
        <w:rPr>
          <w:sz w:val="18"/>
          <w:szCs w:val="18"/>
        </w:rPr>
        <w:t xml:space="preserve"> </w:t>
      </w:r>
      <w:r>
        <w:rPr/>
        <w:t>муниципального унитарного предприятия, основанного</w:t>
      </w:r>
    </w:p>
    <w:p>
      <w:pPr>
        <w:pStyle w:val="Normal"/>
        <w:jc w:val="center"/>
        <w:rPr/>
      </w:pPr>
      <w:r>
        <w:rPr/>
        <w:t>на праве оперативного управления, автономного или бюджетного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2"/>
        <w:gridCol w:w="3102"/>
        <w:gridCol w:w="36"/>
        <w:gridCol w:w="1016"/>
        <w:gridCol w:w="13"/>
        <w:gridCol w:w="231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1. Объект инвестиций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2. Инициатор инвестиций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Наименование муниципального унитарного предприятия,</w:t>
              <w:br/>
              <w:t>основанного на праве оперативного управления, автономного и бюджетного учреждени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. Вид объекта инвестиций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4. Планируемые сроки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орядок</w:t>
              <w:br/>
              <w:t>расчет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Значение показателя</w:t>
              <w:br/>
              <w:t>(при долгосрочном инвестировании –             по годам)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1. Планируемый объем инвестиций из бюджета МО «Парбигское сельское поселение» в текущих ценах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2. Планируемое количество услуг (работ, единиц результата),</w:t>
              <w:br/>
              <w:t>предоставляемых после ввода в эксплуатацию инвестиционного объекта (за год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3. Планируемая величина ежегодных расходов бюджета МО « Парбигское сельское поселенияе» на обеспечение функционирования объекта после ввода в эксплуатацию в среднем не менее чем на первые 3 года после ввода в эксплуатацию объекта, в текущих ценах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4. Количество услуг (работ, единиц результата), предоставляемых на территории МО « Парбигское сельское поселение» на текущий момент (за год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5. Величина расходов бюджета МО « Парбигское сельское поселение»        (за год) на предоставление услуг (выполнение работ, достижение единиц результата) на текущий момент, в текущих ценах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>6. Потребность на текущий момент (за год) в данных услугах (работах, единицах результата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7. Планируемая потребность в услугах (работах, единицах результата) после ввода в эксплуатацию объекта инвестиций (за год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8. Снижение расходов бюджета после ввода в эксплуатацию объекта (за год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(руководитель)  ____________________ /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260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44:00Z</dcterms:created>
  <dc:creator>user</dc:creator>
  <dc:description/>
  <dc:language>en-US</dc:language>
  <cp:lastModifiedBy>user</cp:lastModifiedBy>
  <cp:lastPrinted>2011-04-28T11:53:00Z</cp:lastPrinted>
  <dcterms:modified xsi:type="dcterms:W3CDTF">2011-04-28T05:03:00Z</dcterms:modified>
  <cp:revision>11</cp:revision>
  <dc:subject/>
  <dc:title/>
</cp:coreProperties>
</file>