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У АДМИНИСТРАЦИЯ  ПАРБИГ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04.2013</w:t>
        <w:tab/>
        <w:t xml:space="preserve">                                                                                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Парб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ременном огранич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вижения транспорта 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гах общего 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Парбиг, с.Новая Бурка, с.Кен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Кедровка, п. Средняя Мох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сохранности муниципальных  дорог Парбигского сельского поселения и дорожных сооружений на  них, безопасности дорожного движения и в связи со снижением несущей способности конструкции дорожной одежды  в период весенней распутицы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вести на дорогах Парбигского сельского поселения временное ограничение движения транспортных средств грузоподъемностью свыш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 трех) тонн, а также автомобилей повышенной проходимости на базе «Газ-66», «ЗИЛ-131», «УРАЛ», «КАМАЗ», «ГАЗ-САЗ-3511», тракторов всех мар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селенных пунктах: с.Парбиг, с.Новая Бурка, с.Кенга, п.Кедров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Ср.Мохов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 Установить срок временного ограничения движения транспортных средств с 09.04.2013года  до полного высыхания доро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Временное ограничение не распространяется на рейсовые  автобусы, автомобили перевозящие продукты питания, сжиженный газ в баллонах для нужд населения, лекарственные препараты,  почту и почтовые грузы,  спец.автомобили, идущие на устранение аварий и чрезвычайных ситуаций, спец.автомобили коммунального хозяй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С данным постановлением ознакомить руководителей всех форм собственности, частных лиц, имеющих техни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  Постановление разместить на информационных стенд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В период действия временного ограничения отделу государственной инспекции безопасности дорожного движения (Мухачёв В.В., по согласованию) оказать содействие по обеспечению контроля за проездом транспортных средст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рбигского сельского поселения                                  С.П.Ани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56:00Z</dcterms:created>
  <dc:creator>user</dc:creator>
  <dc:description/>
  <dc:language>en-US</dc:language>
  <cp:lastModifiedBy>user</cp:lastModifiedBy>
  <cp:lastPrinted>2013-04-08T15:49:00Z</cp:lastPrinted>
  <dcterms:modified xsi:type="dcterms:W3CDTF">2013-04-08T09:26:00Z</dcterms:modified>
  <cp:revision>2</cp:revision>
  <dc:subject/>
  <dc:title>МКУ АДМИНИСТРАЦИЯ  ПАРБИГСКОГО  СЕЛЬСКОГО  ПОСЕЛЕНИЯ</dc:title>
</cp:coreProperties>
</file>