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ПАРБИГ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5.2017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ероприятий, предусмотренный приложением 7 Правил противопожарного режима для населенный пунктов, подверженных угрозе лесных пожаров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приложением 7 Правил противопожарного режима в Российской Федерации, утвержденных Постановлением Правительства РФ от 25.04.2012 № 390 ( в редакции Постановления Правительства РФ от 17.02.2014 № 113), Федеральным законом от 22.07.2008 № 123-ФЗ «Технический регламент о требованиях пожарной безопасности для населенных пунктов, подверженных угрозе лесных пожаров»,распоряжения Губернатора Томской области № 65-р от 13.03.2017 года «О мероприятиях по охране лесов от пожаров на территории Томской области на 2017-2019 годы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еречень 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.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Парбиг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Косолап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 от 22.05.2017 № 45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277"/>
        <w:gridCol w:w="38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(откорректировать) перечень населенных пунктов, подверженных угрозе лесных пожаров, и начало пожароопасного сез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9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чалу пожароопасного сезона разработать и утвердить Паспорт населенного пункта в соответствии с разделом XX Правил противопожарного режима 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80(1), 487 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вид и способ устройства противопожарной преграды на всей протяженности границы населенного пункта с лесным участком (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бустройству противопожарных преград на всей протяженности границы населенного пункта с лесным участком (участка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4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чистку объектов, расположенных на территории населенного пункта,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7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тип системы звукового оповещения населения о чрезвычайной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населенные пункты системами звукового оповещения населения о чрезвычайной ситуации, либо  провести ревизию имеющихся (при наличии) средств оповещения на предмет соответствия требованиям и исправности, обеспечить постоянную готовность к приме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селенные пункты устойчивой связью (телефонной, радио) для сообщения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на территории поселения наличие источников наружного противопожарного водоснабжения (наружными водопроводными сетями с пожарными гидрантами; водными объектами, используемыми для целей пожаротушения в соответствии с законодательством Российской Федерации; противопожарными резервуарам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8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ее состояние источников противопожар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и источников наружного водоснабжения на предмет исправности, достаточности предусмотренного для целей пожаротушения запаса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ключении участков водопроводной сети и (или) пожарных гидрантов, а также при уменьшении давления в водопроводной сети ниже требуемого извещать об этом подразделение пожарной охра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использовать для хозяйственных и (или) производственных целей запас воды, предназначенный для нужд пожаротуш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личие подъездной автомобильной дороги к населенному пункт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ремонтных работ дорог или проездов, связанных с их закрытием, руководителям организаций, осуществляющей ремонт (строительство)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, или устраивать переезды через ремонтируемые участки дорог и проез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6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х целевые программы по вопросам обеспечения пожарной безопасности и организовать их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еме осуществлять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, осуществлять содействие распространению пожарно-технических зна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существлять работу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и сельского поселения, садоводческих, огороднических и дачных некоммерческих объединений граждан,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расчет необходимого количества первичных средств пожаротушения для привлекаемых к тушению лесных пожаров добровольных пожарных дружин (команд), обеспечить их налич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ь в планы (программы) развития территорий населенного пункта мероприятия по обеспечению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ы привлечения сил и средств для тушения пожаров и проведения аварийно-спасательных работ на территории муниципального образования, осуществлять контроль за его выполн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, при необходимости,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1</dc:creator>
  <dc:description/>
  <cp:keywords/>
  <dc:language>en-US</dc:language>
  <cp:lastModifiedBy>Парбиг</cp:lastModifiedBy>
  <cp:lastPrinted>2017-05-23T14:50:00Z</cp:lastPrinted>
  <dcterms:modified xsi:type="dcterms:W3CDTF">2017-05-23T07:51:00Z</dcterms:modified>
  <cp:revision>18</cp:revision>
  <dc:subject/>
  <dc:title>от 16</dc:title>
</cp:coreProperties>
</file>