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4</w:t>
        <w:tab/>
        <w:t xml:space="preserve">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ном ограни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транспорт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арбиг, с.Новая Бурка, с.Кен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Кедровка, п. Средняя Мо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муниципальных  дорог Парбигского сельского поселения и дорожных сооружений на  них, безопасности дорожного движения, и в связи со снижением несущей способности конструкции дорожной одежды  в период весенней распутицы, в соответствии с частью 7 статьи 13 п.3 части 9 статьи 31 Федерального  закона от 8 ноября  2007 года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 Федерации», Постановления Администрации Томской области № 109а от 27.03.2012год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сти на дорогах Парбигского сельского поселения временное ограничение движения транспортных средств грузоподъемностью свыш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трех) тонн, а также автомобилей повышенной проходимости на базе «Газ-66», «ЗИЛ-131», «УРАЛ», «КАМАЗ», «ГАЗ-САЗ-3511», тракторов всех ма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еленных пунктах: с.Парбиг, с.Новая Бурка, с.Кенга, п.Кедр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Ср.Мох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Установить срок временного ограничения движения транспортных средств с 01.04.2014года  до полного высыхания дор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ременное ограничение не распространяется на рейсовые  автобусы, автомобили перевозящие продукты питания, сжиженный газ в баллонах для нужд населения, лекарственные препараты,  почту и почтовые грузы, 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 данным постановлением ознакомить руководителей всех форм собственности, частных лиц, имеющих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Постановление разместить на информационных стен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период действия временного ограничения отделу государственной инспекции безопасности дорожного движения (Пергаев А.В., по согласованию) оказать содействие по обеспечению контроля за проездом транспорт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сельского поселения                                  С.П.Ани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3:00Z</dcterms:created>
  <dc:creator>Парбиг</dc:creator>
  <dc:description/>
  <cp:keywords/>
  <dc:language>en-US</dc:language>
  <cp:lastModifiedBy>Парбиг</cp:lastModifiedBy>
  <dcterms:modified xsi:type="dcterms:W3CDTF">2014-04-01T09:12:00Z</dcterms:modified>
  <cp:revision>4</cp:revision>
  <dc:subject/>
  <dc:title>МКУ АДМИНИСТРАЦИЯ  ПАРБИГСКОГО  СЕЛЬСКОГО  ПОСЕЛЕНИЯ</dc:title>
</cp:coreProperties>
</file>