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3.2016                                                    с.Парбиг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у</w:t>
      </w:r>
    </w:p>
    <w:p>
      <w:pPr>
        <w:pStyle w:val="Normal"/>
        <w:rPr/>
      </w:pPr>
      <w:r>
        <w:rPr/>
        <w:t>капитального строительства</w:t>
      </w:r>
    </w:p>
    <w:p>
      <w:pPr>
        <w:pStyle w:val="Normal"/>
        <w:rPr/>
      </w:pPr>
      <w:r>
        <w:rPr/>
        <w:t>и земельному уча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.4, п.3 ФЗ-191 от 29.12.2004г. «О введении в действие градостроительного Кодекса РФ», руководствуясь реестром адресов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своить адрес земельному участку для индивидуального жилищного строительства:636220, Томская область, Бакчарский район, с.Парбиг, ул.Кирова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роенному объекту капитального строительства(жилой дом) присвоить адрес: 636220, Томская область, Бакчарский район, с.Парбиг, ул.Кирова, д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Л.В.Косолапо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3:00Z</dcterms:created>
  <dc:creator>Парбиг</dc:creator>
  <dc:description/>
  <cp:keywords/>
  <dc:language>en-US</dc:language>
  <cp:lastModifiedBy>Парбиг</cp:lastModifiedBy>
  <dcterms:modified xsi:type="dcterms:W3CDTF">2016-03-31T06:43:00Z</dcterms:modified>
  <cp:revision>1</cp:revision>
  <dc:subject/>
  <dc:title>АДМИНИСТРАЦИЯ ПАРБИГСКОГО СЕЛЬСКОГО ПОСЕЛЕНИЯ</dc:title>
</cp:coreProperties>
</file>