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ЦИЯ   ПАРБИГСКОГО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6"/>
        <w:gridCol w:w="3176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30 .05.2012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арбиг                                   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№   </w:t>
            </w:r>
            <w:r>
              <w:rPr/>
              <w:t>4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  <w:gridCol w:w="239"/>
      </w:tblGrid>
      <w:tr>
        <w:trPr/>
        <w:tc>
          <w:tcPr>
            <w:tcW w:w="10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103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О  ценах  за  пользование  (наем), содержание и  ремонт   жилого помещения   муниципального   жилого  фонда    на  территории   Парбигского  сельского  поселения  на  2012  го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уководствуясь  Уставом   Парбигского сельского  поселения,   решением  Совета   Парбигского   сельского  поселения  от  23.12.2011  года  №  27 «Об  утверждении  Соглашений  по  передаче  части  полномочий  между  органами  местного  самоуправления  муниципального  образования  «Бакчарский  район»  и  органами  местного  самоуправления  муниципального  образования  «Парбигское  сельское  поселение»,  решением  органа  регулирования  в  жилищно-коммунальной  сфере  МО  «Бакчарский  район»   от  30.05.2012  года  № 1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Утвердить цены за содержание , ремонт и пользование ( наем) жилого помещения муниципального жилого фонда согласно приложения № 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Цены, рекомендованные в пункте 1 настоящего постановления, действуют с 1 июля 2012 год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Опубликовать постановление в районной газете « Бакчарская жизнь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Признать утратившим силу постановление Администрации  Парбигского сельского поселения № 64   от 30.11.2010   «О тарифе на вывоз жидких бытовых отходов, о ценах за пользование(наем), содержание и ремонт жилого помещения на территории Парбигского сельского поселения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 Парбигского  сельского   поселения                                                 С.П.Аникин                                    </w:t>
            </w:r>
          </w:p>
          <w:p>
            <w:pPr>
              <w:pStyle w:val="Heading4"/>
              <w:rPr/>
            </w:pPr>
            <w:r>
              <w:rPr/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5625"/>
            </w:tblGrid>
            <w:tr>
              <w:trPr>
                <w:trHeight w:val="360" w:hRule="atLeast"/>
              </w:trPr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2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 к  Постановлению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Администрации  Парбигского  сельского</w:t>
      </w:r>
    </w:p>
    <w:p>
      <w:pPr>
        <w:pStyle w:val="Normal"/>
        <w:jc w:val="right"/>
        <w:rPr/>
      </w:pPr>
      <w:r>
        <w:rPr/>
        <w:t xml:space="preserve">поселения  от  30.05.2012 г.  № 4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ны  за  содержание  и  ремонт  жилого  помещения  муниципального  жилого  фонда  (НДС  не 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8"/>
        <w:gridCol w:w="1366"/>
        <w:gridCol w:w="2711"/>
        <w:gridCol w:w="27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1  кв.м.  общей  площади  в  меся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ремонт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ск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/ кв.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овая  ставка  платы  за  наем  жилого  помещения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  ставка  платы  за  наем  жилого  помещения,  рублей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ы  за  пользование  (наем)  жилого  помещения  муниципального  жилого  фонда  (НДС  не 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0"/>
        <w:gridCol w:w="2277"/>
        <w:gridCol w:w="2160"/>
        <w:gridCol w:w="226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1  кв.м.  общей  площади  в  месяц  (руб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3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 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 60  л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ск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яющий  делами                                                             Л.В.Косола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2:00Z</dcterms:created>
  <dc:creator>user</dc:creator>
  <dc:description/>
  <dc:language>en-US</dc:language>
  <cp:lastModifiedBy>user</cp:lastModifiedBy>
  <cp:lastPrinted>2012-06-04T14:13:00Z</cp:lastPrinted>
  <dcterms:modified xsi:type="dcterms:W3CDTF">2012-06-04T07:33:00Z</dcterms:modified>
  <cp:revision>2</cp:revision>
  <dc:subject/>
  <dc:title>АДМИНИСТРАЦИЯ   ПАРБИГСКОГО  СЕЛЬСКОГО   ПОСЕЛЕНИЯ</dc:title>
</cp:coreProperties>
</file>