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4"/>
          <w:szCs w:val="24"/>
        </w:rPr>
        <w:t>МКУ Администрация парбиг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04.2019 г. </w:t>
        <w:tab/>
        <w:t xml:space="preserve">                         </w:t>
        <w:tab/>
        <w:t xml:space="preserve">    с. Парбиг</w:t>
        <w:tab/>
        <w:tab/>
        <w:tab/>
        <w:t xml:space="preserve">                               № 47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ормировании совместных рейдов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 по контролю за соблюд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арной безопасности и патрулирова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в в пожароопасный сез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Планом ежегодного проведения организационно-технических  и превентивных мероприятий по предупреждению и борьбе с природными пожарами на территории Томской области на 2017-2019 годы, утверждённым распоряжением Губернатора Томской области от 13 марта 2017 года № 65-р,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Сформировать на территории Парбиг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-маневренную группу для реагирования на сообщения о возгорании лесов в пожароопасный сезон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Утвердить состав патрульных групп для контроля за соблюдением пожарной безопасности и патрулированию лесов в пожароопасный сезон на территории Парбигского сельского поселения</w:t>
      </w:r>
      <w:r>
        <w:rPr>
          <w:i/>
          <w:sz w:val="24"/>
          <w:szCs w:val="24"/>
        </w:rPr>
        <w:t xml:space="preserve">. (Приложение № 1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Парбигского сельского поселения. </w:t>
      </w:r>
      <w:r>
        <w:rPr>
          <w:i/>
          <w:sz w:val="24"/>
          <w:szCs w:val="24"/>
        </w:rPr>
        <w:t xml:space="preserve">(Приложение № 2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Утвердить состав патрульно-маневренной группы для реагирования на сообщения о возгорании лесов в пожароопасный сезон на территории Бакчарского сельского поселения. </w:t>
      </w:r>
      <w:r>
        <w:rPr>
          <w:i/>
          <w:sz w:val="24"/>
          <w:szCs w:val="24"/>
        </w:rPr>
        <w:t>( Приложение № 3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 Настоящее постановление обнародовать </w:t>
      </w:r>
      <w:r>
        <w:rPr>
          <w:rFonts w:cs="Arial"/>
          <w:sz w:val="24"/>
          <w:szCs w:val="24"/>
        </w:rPr>
        <w:t>в порядке, предусмотренном Уставом муниципального образования «Парбигское сельское поселение Бакчарского района Томской области»</w:t>
      </w:r>
      <w:r>
        <w:rPr>
          <w:sz w:val="24"/>
          <w:szCs w:val="24"/>
        </w:rPr>
        <w:t xml:space="preserve"> и разместить на официальном сайте Администрации Парбиг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И.о. Главы Парбигского сельского поселения </w:t>
        <w:tab/>
        <w:t xml:space="preserve">                            Н.С.Гришина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Администрации Парбиг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5.04.2019 г. №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ОСТАВ ПАТРУЛЬНЫХ ГРУПП ДЛЯ КОНТРОЛЯ ЗА СОБЛЮДЕНИЕМ ПОЖАРНОЙ БЕЗОПАСНОСТИ И ПАТРУЛИРОВАНИЮ ЛЕСОВ В ПОЖАРООПАСНЫЙ СЕЗОН НА ТЕРРИТОРИИ ПАРБИГСКОГО СЕЛЬСКОГО ПОСЕЛЕНИЯ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36"/>
        <w:gridCol w:w="1972"/>
        <w:gridCol w:w="1719"/>
        <w:gridCol w:w="1719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личный состав групп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старшего групп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ываемые населённые пункты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тех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Л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ов местного самоуправления -                 1) Косолапова Людмил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усинов Анатолий Ипполит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от лесничества – Попков Николай Павл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ар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Доронин Владислав  Геннад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артьянов Анато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 Парбиг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Людмила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. тел. 8-38-249-4-42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тел. 8-913-882-37-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б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редняя Мох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ё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органов местного самоуправления -                 1) Волегов Вадим Васил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атина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ар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Дементьев Юрий Михайл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Козлов Николай Ив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гов Вадим Васи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аёж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-249-4-51-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Бу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д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Администрации Парбиг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5.04.2019 № 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ГРАФИК НАЗЕМНОГО ПАТРУЛИРОВАНИЯ ЛЕСОВ В ПОЖАРООПАСНЫЙ СЕЗОН ПАТРУЛЬНЫМИ ГРУППАМИ ДЛЯ КОНТРОЛЯ ЗА СОБЛЮДЕНИЕМ ПОЖАРНОЙ БЕЗОПАСНОСТИ НА ТЕРРИТОРИИ ПАРБИГ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63"/>
        <w:gridCol w:w="2030"/>
        <w:gridCol w:w="232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снич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маршрута, к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периодичность патрулирова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биг – п. Чудин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бигское  участковое лесничеств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№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биг – Суй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бигское  участковое лесниче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№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биг – Вороних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бигское  участковое лесниче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№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Парбиг –  Бол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бигское  участковое лесниче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Администрации Парбиг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5.04.2019 г. №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ОСТАВ ПАТРУЛЬНО -МАНЕВРЕННОЙ ГРУППЫ ДЛЯ РЕАГИРОВАНИЯ НА СООБЩЕНИЯ О ВОЗГОРАНИИ ЛЕСОВ В ПОЖАРООПАСНЫЙ СЕЗОН НА ТЕРРИТОРИИ ПАРБИГСКОГО СЕЛЬСКОГО ПОСЕЛЕНИЯ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22"/>
        <w:gridCol w:w="1955"/>
        <w:gridCol w:w="1619"/>
        <w:gridCol w:w="1603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и личный состав групп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ы старшего групп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ываемые населённые пункт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ил и средст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единиц тех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Л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ов местного самоуправления -                 1) Косолапова Людмила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лесничества – 2)Попков Николай Павл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вольные пожар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ронин Владислав  Геннад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ртьянов Анато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ементьев Юрий Михайлович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тивопожарной служб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Денисов Сергей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органов внутренних дел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Участковый уполномоченный полиции административного участка № 6 –Смирнов Валерий Александрович (по согласованию, направляется начальником ОМВД по Бакчарскому району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 Парбиг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Людмил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л. 8-38-249-4-42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тел. 8-913-882-37-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арби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ая Бур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ён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д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редняя Мох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......."/>
    <w:basedOn w:val="Normal"/>
    <w:next w:val="Normal"/>
    <w:qFormat/>
    <w:pPr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0:00Z</dcterms:created>
  <dc:creator>Парбиг</dc:creator>
  <dc:description/>
  <cp:keywords/>
  <dc:language>en-US</dc:language>
  <cp:lastModifiedBy>Парбиг</cp:lastModifiedBy>
  <cp:lastPrinted>2019-04-05T16:05:00Z</cp:lastPrinted>
  <dcterms:modified xsi:type="dcterms:W3CDTF">2019-04-08T09:08:00Z</dcterms:modified>
  <cp:revision>4</cp:revision>
  <dc:subject/>
  <dc:title>АДМИНИСТРАЦИЯ БАКЧАРСКОГО СЕЛЬСКОГО ПОСЕЛЕНИЯ</dc:title>
</cp:coreProperties>
</file>