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6                                      с.Парбиг                                             №  4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имущества                                                                                                                    муниципальной собствен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 основании муниципального контракта №  Ф.2016.16044 от 21.03.2016г. на приобретение жилого помещения(квартиры или жилого дома) для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 в муниципальную собственность муниципального образования «Парбигское сельское поселение» Бакчарского района Томской области, свидетельства о государственной регистрации права на жилую квартиру   номер 006318, от 23.03.2016г., 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 22.12.2006года №3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АНОВЛЯЮ;                                                                                                                                  1.Признать муниципальной собственностью  следующее недвижимое имущество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98"/>
        <w:gridCol w:w="810"/>
        <w:gridCol w:w="1083"/>
        <w:gridCol w:w="1067"/>
        <w:gridCol w:w="1126"/>
        <w:gridCol w:w="1132"/>
        <w:gridCol w:w="1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ный реестровый номе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. Бакчарский район. с.Бакчар, ул.Хомутского, д.41, кв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ключить объекты, указанные в п.1 настоящего постановления в реестр муниципального имущества муниципального образования «Парбигское сельское поселение» Бакчарского района Томской области, в реестр муниципального жилого фонда жилую квартиру, согласно п.1 настоящего постановления.                                                                                                                                      3. МКУ «Парбигская ЦБС»  поставить на баланс имущество, указанное в п.  1 настоящего постановления                                                                                                                                      4.Контроль  за настоящим постановлением оставляю за собой.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поселения                                                     Л.В. Косола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4:00Z</dcterms:created>
  <dc:creator>Парбиг</dc:creator>
  <dc:description/>
  <cp:keywords/>
  <dc:language>en-US</dc:language>
  <cp:lastModifiedBy>Парбиг</cp:lastModifiedBy>
  <dcterms:modified xsi:type="dcterms:W3CDTF">2016-05-04T09:05:00Z</dcterms:modified>
  <cp:revision>2</cp:revision>
  <dc:subject/>
  <dc:title>АДМИНИСТРАЦИЯ ПАРБИГСКОГО СЕЛЬСКОГО ПОСЕЛЕНИЯ</dc:title>
</cp:coreProperties>
</file>