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ПОСЕЛЕНИЯ</w:t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.05.2011 г.</w:t>
        <w:tab/>
        <w:tab/>
        <w:tab/>
        <w:tab/>
        <w:tab/>
        <w:tab/>
        <w:tab/>
        <w:tab/>
        <w:tab/>
        <w:tab/>
        <w:t>№ 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ведении особого</w:t>
      </w:r>
    </w:p>
    <w:p>
      <w:pPr>
        <w:pStyle w:val="Normal"/>
        <w:jc w:val="both"/>
        <w:rPr/>
      </w:pPr>
      <w:r>
        <w:rPr/>
        <w:t xml:space="preserve">противопожарного </w:t>
      </w:r>
    </w:p>
    <w:p>
      <w:pPr>
        <w:pStyle w:val="Normal"/>
        <w:jc w:val="both"/>
        <w:rPr/>
      </w:pPr>
      <w:r>
        <w:rPr/>
        <w:t>режима на территории МО</w:t>
      </w:r>
    </w:p>
    <w:p>
      <w:pPr>
        <w:pStyle w:val="Normal"/>
        <w:jc w:val="both"/>
        <w:rPr/>
      </w:pPr>
      <w:r>
        <w:rPr/>
        <w:t>«Парбиг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 соответствии с Федеральным  Законом  от 21.12.1994 г № 69-ФЗ  «О пожарной безопасности» ( ст.19, ст.30 ) в связи с участившимися случаями возникновения неконтролируемых палов на территории  Бакчарского района, угрозой распространения огня на населенные пункты  Бакчарского района , с принятием постановления Главы Администрации Бакчарского района от 13.05.2011 № 2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вести с 13.05.2011 года на территории  МО «Парбигское сельское поселение» – </w:t>
      </w:r>
      <w:r>
        <w:rPr>
          <w:b/>
        </w:rPr>
        <w:t>особый противопожарный режи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беспечить оповещение населения в случае возникновения угрозы чрезвычайных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туац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.Провести разъяснительную работу среди населения об опасностях, возникающих пр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жигании мусора, сухой травы в пожароопасный период, разместить листовки на противопожарную тему в местах массового скопления  люд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 Руководителям сельхозпредприятий всех форм собственности запретить проведение           сельскохозяйственных палов, отжигов и сжигание мусора и сухой травы на подведомственных территориях ( отв. Волегов В.В. ( по согласованию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  Провести ревизию пожарных гидрантов, расположенных на территории поселения, привести их в работоспособное состояние ( отв. Лебедев В.А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  Завершить работы по обустройству противопожарных минерализованных полос вокруг населенных пунктов, примыкающих к лесным массивам ( отв.Лебедев В.А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 Обеспечить  оперативное реагирование экстренных служб обо всех возникающих возгорания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  отработать схему взаимодействия с руководителями организаций всех форм собственности, частными владельцами техники и своевременному привлечению при необходимости техники для тушения пожаров ( трактора, бульдозеры и т.д)  ответ.-Лебедев В.А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7 Составить схемы расположения жилых домов, улиц в населенных пунктах  МО « Парбигское сельское поселение»;( отв.Немтинова Н.Н., Елькина Т.И., Андрейчук И.П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8 Отработать  с владельцами заброшенных усадьб, вопрос приведения в пожаробезопасное состояние недвижимого имущества. В случае обнаружения  бесхозного</w:t>
      </w:r>
    </w:p>
    <w:p>
      <w:pPr>
        <w:pStyle w:val="Normal"/>
        <w:jc w:val="both"/>
        <w:rPr/>
      </w:pPr>
      <w:r>
        <w:rPr/>
        <w:t xml:space="preserve">недвижимого имущества, находящегося в состоянии запущения и заброшенности, предлагаю  провести опашку или очистку от сухой травы и сгораемого мусора по периметру участка При проведении патрулирования, взять на особый контроль бесхозные объекты, расположенные  на территории поселения;.( отв. Косолапова Л.В., Дегтярева Е.П., Елькина Т.И., Андрейчук И.П –по  согласованию) 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9 Организовать стационарные противопожарные посты в каждом населенном пунк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79"/>
        <w:gridCol w:w="1588"/>
        <w:gridCol w:w="1649"/>
        <w:gridCol w:w="1579"/>
        <w:gridCol w:w="159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арби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ая Бур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едров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Ср.Мохов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ен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Хохловк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Т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М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узова Е.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ук А.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 А.В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Л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Г.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 А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 А.Н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тинова Н.Н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С.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ерхов Н.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Е.П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С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П.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С.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2.10. Информацию по противопожарной безопасности предоставлять по  времени на </w:t>
      </w:r>
    </w:p>
    <w:p>
      <w:pPr>
        <w:pStyle w:val="Normal"/>
        <w:jc w:val="both"/>
        <w:rPr/>
      </w:pPr>
      <w:r>
        <w:rPr/>
        <w:t>10-00,14-00, 18-00 в ЕДДС Бакчарского района  по тел. 22-41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432"/>
        <w:gridCol w:w="1830"/>
      </w:tblGrid>
      <w:tr>
        <w:trPr>
          <w:trHeight w:val="4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/ место проживания</w:t>
            </w:r>
          </w:p>
        </w:tc>
      </w:tr>
      <w:tr>
        <w:trPr>
          <w:trHeight w:val="4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Людмила Владими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300 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384 ра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 7-1</w:t>
            </w:r>
          </w:p>
        </w:tc>
      </w:tr>
      <w:tr>
        <w:trPr>
          <w:trHeight w:val="4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Татьяна Ива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49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5-121ра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2</w:t>
            </w:r>
          </w:p>
        </w:tc>
      </w:tr>
      <w:tr>
        <w:trPr>
          <w:trHeight w:val="4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  Наталья Васил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18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0</w:t>
            </w:r>
          </w:p>
        </w:tc>
      </w:tr>
      <w:tr>
        <w:trPr>
          <w:trHeight w:val="4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ук  Ирина Павл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311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д.4</w:t>
            </w:r>
          </w:p>
        </w:tc>
      </w:tr>
      <w:tr>
        <w:trPr>
          <w:trHeight w:val="46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узова Евгения Геннад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352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2.11 На 8-00,18-00 часов ежедневно представлять  информацию о количестве проведенных рейдов патрулирования и мероприятия по тушению пожа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комендовать начальнику РОВД Бакчарского района (Шматов С.В.) обеспечить участие участковых уполномоченных милиции в работе комиссий по проверке противопожарного состояния объектов жилого секто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 Откорректировать списки неблагополучных семей, составить график проверки мест проживания неблагополучных семей и семей, склонных к злоупотреблению спиртных напитков.(отв. Немтинова Н.Н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  Согласно составленных графиков проводить проверку противопожарного состояния мест проживания неблагополучных семей и семей склонных к  злоупотреблению спиртных напитков.( отвт.Андрийчук В.Н.- по согласованию, Цуркан Н.М. по согласованию, Немтинова Н.Н., Елькина Т.И., Андрейчук И.П., Дьяченко С.М. по согласованию, Смирнов В.А. по согласованию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Рекомендовать руководителям предприятий, организаций, учреждений  расположенных на территории Парбигского сельского поселения , независимо от форм собственно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  Принять исчерпывающие меры по приведению подведомственных объектов в пожаробезопасное состояние.( Мурзина К.М. (по согласованию), Юдина В.Г. (по согласованию), Сосновский А.К.( по согласованию),  Фролова А.В.( по согласованию),  Алексина Л.Н.( по согласованию), Аникин С.П. ( по согласованию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Рекомендовать  начальнику ОПС № 2 по Бакчарскому и Чаинскому района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Гузееву Ю.П.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 Принять меры по повышению эффективности профилактической работы по приведению в пожаробезопасное состояние объектов и населенных пунктов МО « Парбигское сельское поселение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Усилить  противопожарную пропаганду в средствах массовой информации направленную на профилактику пожаров и гибель людей в жилых помещениях ( отв. Лебедев В.А., Доронин Е.Г.( по согласованию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. Продолжить работу по приведению в пожаробезопасное состояние объектов с массовым пребыванием люд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4. Активизировать обучение населения Парбигского сельского поселения мерам пожарной безопасности и действиям при возникновении чрезвычайных ситуаций, связанных с  пожарами ( отв. Лебедев В.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Парбигского</w:t>
      </w:r>
    </w:p>
    <w:p>
      <w:pPr>
        <w:pStyle w:val="Normal"/>
        <w:jc w:val="both"/>
        <w:rPr/>
      </w:pPr>
      <w:r>
        <w:rPr/>
        <w:tab/>
        <w:t>сельского поселения</w:t>
        <w:tab/>
        <w:tab/>
        <w:tab/>
        <w:tab/>
        <w:t>В. А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04:00Z</dcterms:created>
  <dc:creator>XTreme</dc:creator>
  <dc:description/>
  <dc:language>en-US</dc:language>
  <cp:lastModifiedBy>user</cp:lastModifiedBy>
  <cp:lastPrinted>2011-05-14T18:55:00Z</cp:lastPrinted>
  <dcterms:modified xsi:type="dcterms:W3CDTF">2011-05-14T11:57:00Z</dcterms:modified>
  <cp:revision>19</cp:revision>
  <dc:subject/>
  <dc:title/>
</cp:coreProperties>
</file>