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арбиг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97"/>
        <w:gridCol w:w="3141"/>
      </w:tblGrid>
      <w:tr>
        <w:trPr/>
        <w:tc>
          <w:tcPr>
            <w:tcW w:w="3232" w:type="dxa"/>
            <w:tcBorders/>
          </w:tcPr>
          <w:p>
            <w:pPr>
              <w:pStyle w:val="Heading1"/>
              <w:rPr/>
            </w:pPr>
            <w:r>
              <w:rPr/>
              <w:t>от 15.04.2013 г.</w:t>
            </w:r>
          </w:p>
        </w:tc>
        <w:tc>
          <w:tcPr>
            <w:tcW w:w="319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</w:t>
            </w: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проведении комплекса работ по санитарной очистке и благоустройству населенных пунктов муниципального образования «Парбигское  сельское поселение» в 2013 году.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 Законом Томской области от 15 августа 2002 года N 61-ОЗ "Об основах благоустройства территорий городов и других населенных пунктов Томской области", 9 в ред. Кодекса Томской области об административных правонарушениях от 26.12.2008 г № 295-ОЗ) ,решением Совета Парбигского сельского поселения  от 15.03.2012 г « О внесении изменений в решение Совета Парбигского сельского поселения  № 9 от 27.06.2011г « О правилах благоустройств, санитарного содержания территорий, организации уборки, обеспечения чистоты и порядка на территории Парбигского сельского поселе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Объявить  двухмесячник по санитарной очистке и благоустройству территорий населенных пунктов с 15 апреля по 15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Создать  комиссию по проведению итогов  двухмесячника по благоустройству и улучшению санитарного состояния территорий населенных пунктов Парбигского сельского поселения ( 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твердить план мероприятий по благоустройству территорий Парбигского сельского поселения ( 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твердить план мероприятий  по проведению двухмесячника по весенней санитарной очистке и благоустройства ( 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екомендовать коллективам организаций независимо от организационно-правовых форм собственности, расположенных на территории Парбиг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  и скверов, в ремонте дорог,   тротуаров и переездов, ликвидации раскопок, обновления фасадов зданий, малых архитектурных форм, озел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уководителям организаций, частным предпринимателям, владельцам усадеб предписывается в срок: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/>
      </w:pPr>
      <w:r>
        <w:rPr>
          <w:sz w:val="24"/>
        </w:rPr>
        <w:t>- до 1 мая 2013 года убрать с прилегающих территорий дрова, строительные материалы, мусор и т.д.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/>
      </w:pPr>
      <w:r>
        <w:rPr>
          <w:sz w:val="24"/>
        </w:rPr>
        <w:t>- до 15 июня 2013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в период весенне-осеннего благоустройства следить 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вплоть до  дорог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екомендовать руководителям  организаций независимо от организационно-правовых форм собственности, расположенных на территории Парбигского сельского поселения,  частным предпринимателям, а  также жителям населенных пунктов, планирующим проведение строительных 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– один раз в неделю по пятн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Отменить постановление  Администрации Парбигского сельского поселения от 15.04.2012 года № 40 « О проведении комплекса работ по санитарной очистке и благоустройству населенных пунктов муниципального образования « Парбигское сельское поселение в 2012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360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лава Парбиг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го поселения:                                                                                     С.П.Ан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арбиг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№48 от 15.04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-  Аникин С.П. – Глава Парбигского сельского поселения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>- Немтинова Н.Н.- специалист 1 категории МКУ Админситрация Парбигского сельского поселения</w:t>
      </w:r>
    </w:p>
    <w:p>
      <w:pPr>
        <w:pStyle w:val="Normal"/>
        <w:rPr/>
      </w:pPr>
      <w:r>
        <w:rPr>
          <w:b/>
        </w:rPr>
        <w:t xml:space="preserve">Секретарь комиссии – </w:t>
      </w:r>
      <w:r>
        <w:rPr/>
        <w:t>Дегтярева Е.П..специалист  ВУР, МКУ  Администрация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лмасова Валентина Николаевна-Председатель Совета ветеранов ( по согласованию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Цуркан А.Д., - Председатель Совета Парбигского сельского поселения ( по согласованию)</w:t>
      </w:r>
    </w:p>
    <w:p>
      <w:pPr>
        <w:pStyle w:val="Normal"/>
        <w:spacing w:lineRule="auto" w:line="360"/>
        <w:rPr/>
      </w:pPr>
      <w:r>
        <w:rPr/>
        <w:t>Воробьева Полина Георгиевна- пенсионерка,( по согласованию)</w:t>
      </w:r>
    </w:p>
    <w:p>
      <w:pPr>
        <w:pStyle w:val="Normal"/>
        <w:spacing w:lineRule="auto" w:line="360"/>
        <w:rPr/>
      </w:pPr>
      <w:r>
        <w:rPr/>
        <w:t>Аникина Ольга Ефлантьевна -  председатель ПО « Парбигское» ( по согласованию),</w:t>
      </w:r>
    </w:p>
    <w:p>
      <w:pPr>
        <w:pStyle w:val="Normal"/>
        <w:spacing w:lineRule="auto" w:line="360"/>
        <w:rPr/>
      </w:pPr>
      <w:r>
        <w:rPr/>
        <w:t>Елькина Татьяна Ивановна – специалист по работе с население с.Новая Бурка</w:t>
      </w:r>
    </w:p>
    <w:p>
      <w:pPr>
        <w:pStyle w:val="Normal"/>
        <w:spacing w:lineRule="auto" w:line="360"/>
        <w:rPr/>
      </w:pPr>
      <w:r>
        <w:rPr/>
        <w:t>Агафонов Сергей Васильевич – завхоз  МОУ «Новобурковская СОШ», ( по согласованию)</w:t>
      </w:r>
    </w:p>
    <w:p>
      <w:pPr>
        <w:pStyle w:val="Normal"/>
        <w:spacing w:lineRule="auto" w:line="360"/>
        <w:rPr/>
      </w:pPr>
      <w:r>
        <w:rPr/>
        <w:t>Ивина Елена Анатольевна – зав.филиалом МКУ « Парбигский СДК», депутат ( по согласованию)</w:t>
      </w:r>
    </w:p>
    <w:p>
      <w:pPr>
        <w:pStyle w:val="Normal"/>
        <w:spacing w:lineRule="auto" w:line="360"/>
        <w:rPr/>
      </w:pPr>
      <w:r>
        <w:rPr/>
        <w:t>Андрейчук Ирина Павловна – заведующая Кенгинским филиалом МКУ « Парбигский СДК» (  по согласованию)</w:t>
      </w:r>
    </w:p>
    <w:p>
      <w:pPr>
        <w:pStyle w:val="Normal"/>
        <w:spacing w:lineRule="auto" w:line="360"/>
        <w:rPr/>
      </w:pPr>
      <w:r>
        <w:rPr/>
        <w:t>Федорова Светлана Константиновна – почтальон ОС с.Кедровка ( по согласованию)</w:t>
      </w:r>
    </w:p>
    <w:p>
      <w:pPr>
        <w:pStyle w:val="Normal"/>
        <w:spacing w:lineRule="auto" w:line="360"/>
        <w:rPr/>
      </w:pPr>
      <w:r>
        <w:rPr/>
        <w:t>Короткая Наталья Васильевна- фельдшер ФАП с.Кедровка ( по согласовани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 от 15.04.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благоустройству муниципального образования  парбигское сельское поселение на 2013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щие данные по муниципальному образованию(на 1 января 2013года):</w:t>
      </w:r>
    </w:p>
    <w:p>
      <w:pPr>
        <w:pStyle w:val="Normal"/>
        <w:rPr/>
      </w:pPr>
      <w:r>
        <w:rPr/>
        <w:t>-общая численность населения- 2389чел.</w:t>
      </w:r>
    </w:p>
    <w:p>
      <w:pPr>
        <w:pStyle w:val="Normal"/>
        <w:rPr/>
      </w:pPr>
      <w:r>
        <w:rPr/>
        <w:t>-общая площадь мо-                    988,860га</w:t>
      </w:r>
    </w:p>
    <w:p>
      <w:pPr>
        <w:pStyle w:val="Normal"/>
        <w:rPr/>
      </w:pPr>
      <w:r>
        <w:rPr/>
        <w:t>-общая протяженность дорог, в т.ч  в твердом покрытии- 10,3км.</w:t>
      </w:r>
    </w:p>
    <w:p>
      <w:pPr>
        <w:pStyle w:val="Normal"/>
        <w:rPr/>
      </w:pPr>
      <w:r>
        <w:rPr/>
        <w:t>-протяженность сетей наружного освещения-20,5км.</w:t>
      </w:r>
    </w:p>
    <w:p>
      <w:pPr>
        <w:pStyle w:val="Normal"/>
        <w:rPr/>
      </w:pPr>
      <w:r>
        <w:rPr/>
        <w:t>-протяженность тротуаров в твердом покрытие(в устроенном виде)-7км.</w:t>
      </w:r>
    </w:p>
    <w:p>
      <w:pPr>
        <w:pStyle w:val="Normal"/>
        <w:rPr/>
      </w:pPr>
      <w:r>
        <w:rPr/>
        <w:t>-площадь озелененной территории (кроме лесов)-7га.</w:t>
      </w:r>
    </w:p>
    <w:p>
      <w:pPr>
        <w:pStyle w:val="Normal"/>
        <w:rPr/>
      </w:pPr>
      <w:r>
        <w:rPr/>
        <w:t>-наличие полигона твердых бытовых отходов, соответствующего санитарным и экономическим вопросам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6"/>
        <w:gridCol w:w="1843"/>
        <w:gridCol w:w="1845"/>
        <w:gridCol w:w="1803"/>
        <w:gridCol w:w="1911"/>
        <w:gridCol w:w="1848"/>
        <w:gridCol w:w="18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,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раздел «Содерж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 и тротуаров от снега, 48,9 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дорог, 48,9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водопропуск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ывание труб, очистка от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благоустройство  подведом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мусора, вывозка мус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вывозка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 от мусора, вывозка мус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и снос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и вывоз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,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            Новая Бур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лигон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лиг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и вывозка аварийных з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раздел «Ремонт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еском и щебнем, ул.Молодежная 600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авливание, ямочный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ирование фонарного провода 3км. По ул.Советская с.Парбиг; установка учетов прибора ул.Советская с .Парбиг-3шт.</w:t>
            </w:r>
          </w:p>
          <w:p>
            <w:pPr>
              <w:pStyle w:val="Normal"/>
              <w:rPr/>
            </w:pPr>
            <w:r>
              <w:rPr/>
              <w:t>Установка энергосберегающих фонарей с.Парбиг-15, Новая Бурка-6.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               Новая Бу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000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, 4 кварти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, ул.Кооперативная, 80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раздел «Строительств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пуск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мятника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амят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15.04.2013г. № 4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мероприятий по проведению двухмесячника весенней санитарной очистке и благоустройства.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9"/>
        <w:gridCol w:w="2231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квидация всех самовольных свалок в черте населенных пунктов муниципального  образ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ый текущий ремонт памятников погибшим воинам в населенных пунктах МО « Парбигское сельское посел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льк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дрейчук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заборов, ворот огра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и поселения, 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с придомовых территорий за красную линию, складирование дров, приведение в порядок выгребных ям, мусорных контейнеров и наружных туал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и населенных пунктов, 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стного конкурса по благоустройству « Лучшая частная усадьб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ления, 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еженед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 санитар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, по пятниц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ботка дезинфицирующими средствами наружных мусороприемников, наружных туалетов и других мест скопления насеком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кущий ремонт подъездных путей к свалке, содержание их в надлежащем состоян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з мусора с территории поселения на свал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 жители населенных пунктов, руководител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</w:tbl>
    <w:p>
      <w:pPr>
        <w:pStyle w:val="TextBodyIndent"/>
        <w:spacing w:lineRule="auto" w:line="360"/>
        <w:ind w:left="-180" w:hanging="0"/>
        <w:rPr/>
      </w:pPr>
      <w:r>
        <w:rPr/>
        <w:t>Управляющий делами:                                                                     Л.В.Косолапова</w:t>
      </w:r>
    </w:p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-180" w:hanging="0"/>
        <w:rPr/>
      </w:pPr>
      <w:r>
        <w:rPr/>
      </w:r>
    </w:p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4:00Z</dcterms:created>
  <dc:creator>user</dc:creator>
  <dc:description/>
  <dc:language>en-US</dc:language>
  <cp:lastModifiedBy>user</cp:lastModifiedBy>
  <cp:lastPrinted>2013-06-06T15:47:00Z</cp:lastPrinted>
  <dcterms:modified xsi:type="dcterms:W3CDTF">2013-06-06T08:48:00Z</dcterms:modified>
  <cp:revision>4</cp:revision>
  <dc:subject/>
  <dc:title>АДМИНИСТРАЦИЯ ПАРБИГСКОГО СЕЛЬСКОГО ПОСЕЛЕНИЯ</dc:title>
</cp:coreProperties>
</file>