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АРБИГСКОГО СЕЛЬСКОГО ПОСЕЛЕНИЯ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4.2016 г                                                                                       №  4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Парби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делении жилого фон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риобретением жилой квартиры, руководствуясь п.2,  пп.2  ст.57 Жилищного Кодекса 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Выделить жилую квартиру, расположенную по адресу: с.Бакчар, ул.Хомутского, д.41, кв.10,  общей площадью-39,3 м.кв. Носковой Ирине Дмитриев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Заключить с нанимателями  договор   найма специализированного жилого помещ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Контроль за настоящим Постановлением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Парбигского сельского поселения                               Л.В.Косолап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6:00Z</dcterms:created>
  <dc:creator>Парбиг</dc:creator>
  <dc:description/>
  <cp:keywords/>
  <dc:language>en-US</dc:language>
  <cp:lastModifiedBy>Парбиг</cp:lastModifiedBy>
  <dcterms:modified xsi:type="dcterms:W3CDTF">2016-05-04T09:06:00Z</dcterms:modified>
  <cp:revision>2</cp:revision>
  <dc:subject/>
  <dc:title>АДМИНИСТРАЦИЯ ПАРБИГСКОГО СЕЛЬСКОГО ПОСЕЛЕНИЯ</dc:title>
</cp:coreProperties>
</file>