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4.2014 г.  </w:t>
        <w:tab/>
        <w:tab/>
        <w:tab/>
        <w:t>с.Парбиг</w:t>
        <w:tab/>
        <w:tab/>
        <w:tab/>
        <w:t xml:space="preserve">     № 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создании контрактной 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б утверждении Положения о контракт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е в МКУ Администрация Парбиг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частью 3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Создать  в МКУ Администрация Парбигского сельского поселения»  контрактную службу. Установить численность состава контрактной службы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- 3 должностных единицы, в том числе: руководитель отдела контрактной службы – Глава Парбигского сельского поселения Аникин Сергей Петрович,  главный специалист ( финансист) Симушина Нина Анатольевна, работник контрактной службы: специалист по муниципальному заказу  Кедровская Наталья Борисовна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Положение о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контрактной службе в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м образовании «</w:t>
      </w:r>
      <w:r>
        <w:rPr>
          <w:rFonts w:cs="Arial" w:ascii="Arial" w:hAnsi="Arial"/>
          <w:sz w:val="24"/>
          <w:szCs w:val="24"/>
        </w:rPr>
        <w:t xml:space="preserve">Парбигское сельское поселение» согласно приложению к настоящему постановлению.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подписания, за исключением подпунктов 1-3 пункта 10 и подпункта 1 пункта 12 настоящего Положения, вступающих в силу с 1 января 201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Обнародовать настоящее постановление в местах для обнародования и разместить на сайте Парбиг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     С.П.Ани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ConsPlusNormal1"/>
        <w:ind w:hanging="0"/>
        <w:rPr>
          <w:rFonts w:ascii="Arial" w:hAnsi="Arial" w:eastAsia="Calibri" w:cs="Arial"/>
          <w:b/>
          <w:b/>
          <w:bCs/>
          <w:spacing w:val="40"/>
          <w:sz w:val="24"/>
          <w:szCs w:val="24"/>
        </w:rPr>
      </w:pPr>
      <w:r>
        <w:rPr>
          <w:rFonts w:eastAsia="Calibri" w:cs="Arial"/>
          <w:b/>
          <w:bCs/>
          <w:spacing w:val="40"/>
          <w:sz w:val="24"/>
          <w:szCs w:val="24"/>
        </w:rPr>
      </w:r>
    </w:p>
    <w:p>
      <w:pPr>
        <w:pStyle w:val="ConsPlusNormal1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  <w:bookmarkStart w:id="0" w:name="Par23"/>
      <w:bookmarkStart w:id="1" w:name="Par23"/>
      <w:bookmarkEnd w:id="1"/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Парбиг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17.04. 2014 г. N 49</w:t>
      </w:r>
    </w:p>
    <w:p>
      <w:pPr>
        <w:pStyle w:val="ConsPlus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center"/>
        <w:rPr/>
      </w:pPr>
      <w:bookmarkStart w:id="2" w:name="Par27"/>
      <w:bookmarkEnd w:id="2"/>
      <w:r>
        <w:rPr>
          <w:b/>
          <w:bCs/>
          <w:sz w:val="24"/>
          <w:szCs w:val="24"/>
        </w:rPr>
        <w:t xml:space="preserve">ПОЛОЖЕНИЕ  О КОНТРАКТНОЙ СЛУЖБЕ АДМИНИСТРАЦИИ ПАРБИГСКОГО СЕЛЬСКОГО ПОСЕЛЕНИЯ  </w:t>
      </w:r>
    </w:p>
    <w:p>
      <w:pPr>
        <w:pStyle w:val="ConsPlusNormal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sz w:val="24"/>
          <w:szCs w:val="24"/>
        </w:rPr>
      </w:pPr>
      <w:bookmarkStart w:id="3" w:name="Par29"/>
      <w:bookmarkEnd w:id="3"/>
      <w:r>
        <w:rPr>
          <w:sz w:val="24"/>
          <w:szCs w:val="24"/>
        </w:rPr>
        <w:t>I. Общие положения</w:t>
      </w:r>
    </w:p>
    <w:p>
      <w:pPr>
        <w:pStyle w:val="ConsPlus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Настоящее Положение  о контрактной службе администрации Парбигского сельского поселения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актная служба создается в целях обеспечения планирования и осуществления муниципальным заказчиком 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о контрактной службе Заказчик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Заказчиком заданных результатов обеспечения муниципальных нуж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Контрактная служба создается следующим способо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. Работники контрактной службы Заказчика могут быть членами комиссии по осуществлению закупок Заказчик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. Контрактную службу возглавляет руководитель контрактной служб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. Функциональные обязанности контрактной служб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4" w:name="Par54"/>
      <w:bookmarkEnd w:id="4"/>
      <w:r>
        <w:rPr>
          <w:sz w:val="24"/>
          <w:szCs w:val="24"/>
        </w:rPr>
        <w:t>1)  планирование закупок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5" w:name="Par64"/>
      <w:bookmarkEnd w:id="5"/>
      <w:r>
        <w:rPr>
          <w:sz w:val="24"/>
          <w:szCs w:val="24"/>
        </w:rPr>
        <w:t>3) обоснование закупок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основание начальной (максимальной) цены контра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язательное общественное обсуждение закупок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влечение экспертов, экспертных организа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рганизация заключения контра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в соответствии с настоящим Положение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6" w:name="Par81"/>
      <w:bookmarkEnd w:id="6"/>
      <w:r>
        <w:rPr>
          <w:sz w:val="24"/>
          <w:szCs w:val="24"/>
        </w:rPr>
        <w:t>II. Функции и полномочия контрактной служб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7" w:name="Par83"/>
      <w:bookmarkEnd w:id="7"/>
      <w:r>
        <w:rPr>
          <w:sz w:val="24"/>
          <w:szCs w:val="24"/>
        </w:rPr>
        <w:t>12. Контрактная служба осуществляет следующие функции и полномоч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8" w:name="Par88"/>
      <w:bookmarkEnd w:id="8"/>
      <w:r>
        <w:rPr>
          <w:sz w:val="24"/>
          <w:szCs w:val="24"/>
        </w:rPr>
        <w:t>1) при планировании закупок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рганизует утверждение плана закупок, плана-график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определении поставщиков (подрядчиков, исполнителей)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мочности участника закупки заключать контракт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 Российской Федерации, на дату подачи заявки на участие в закупк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) привлекает экспертов, экспертные организ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) обеспечивает заключение контракт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исполнении, изменении, расторжении контракта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1"/>
        <w:ind w:firstLine="540"/>
        <w:jc w:val="both"/>
        <w:rPr/>
      </w:pPr>
      <w:bookmarkStart w:id="9" w:name="Par142"/>
      <w:bookmarkEnd w:id="9"/>
      <w:r>
        <w:rPr>
          <w:sz w:val="24"/>
          <w:szCs w:val="24"/>
        </w:rPr>
        <w:t>13. Контрактная служба осуществляет иные полномочия, предусмотренные Федеральным законом, в том чис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4. В целях реализации функций и полномоч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5%D0%BE%D0%B7%D1%8F%D0%B8%D0%BD%5CDesktop%5C%D0%BE%D1%80%D0%BB%D0%BE%D0%B2%D1%81%D0%BA%D0%BE%D0%B5.doc" \l "Par83%23Par8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2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5%D0%BE%D0%B7%D1%8F%D0%B8%D0%BD%5CDesktop%5C%D0%BE%D1%80%D0%BB%D0%BE%D0%B2%D1%81%D0%BA%D0%BE%D0%B5.doc" \l "Par142%23Par1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3 </w:t>
      </w:r>
      <w:r>
        <w:rPr>
          <w:sz w:val="24"/>
          <w:szCs w:val="24"/>
        </w:rPr>
        <w:t>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5. При централизации закупок в соответствии со статьей 26 Федерального закона контрактная служба осуществляет функции и полномочия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5%D0%BE%D0%B7%D1%8F%D0%B8%D0%BD%5CDesktop%5C%D0%BE%D1%80%D0%BB%D0%BE%D0%B2%D1%81%D0%BA%D0%BE%D0%B5.doc" \l "Par83%23Par8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2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5%D0%BE%D0%B7%D1%8F%D0%B8%D0%BD%5CDesktop%5C%D0%BE%D1%80%D0%BB%D0%BE%D0%B2%D1%81%D0%BA%D0%BE%D0%B5.doc" \l "Par142%23Par1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6. Руководитель контрактной служб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яет обязанности между работниками контрактной служб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иные полномочия, предусмотренные Федеральным законо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тветственность работников контрактной служб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7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8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1:00Z</dcterms:created>
  <dc:creator>Хозяин</dc:creator>
  <dc:description/>
  <cp:keywords/>
  <dc:language>en-US</dc:language>
  <cp:lastModifiedBy>Парбиг</cp:lastModifiedBy>
  <cp:lastPrinted>2014-05-05T12:49:00Z</cp:lastPrinted>
  <dcterms:modified xsi:type="dcterms:W3CDTF">2014-05-05T08:44:00Z</dcterms:modified>
  <cp:revision>16</cp:revision>
  <dc:subject/>
  <dc:title/>
</cp:coreProperties>
</file>