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01.2016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  <w:t xml:space="preserve">и оплаты труда работников </w:t>
      </w:r>
    </w:p>
    <w:p>
      <w:pPr>
        <w:pStyle w:val="Normal"/>
        <w:rPr/>
      </w:pPr>
      <w:r>
        <w:rPr/>
        <w:t>и  муниципальных служащих</w:t>
      </w:r>
    </w:p>
    <w:p>
      <w:pPr>
        <w:pStyle w:val="Normal"/>
        <w:rPr/>
      </w:pPr>
      <w:r>
        <w:rPr/>
        <w:t xml:space="preserve">МКУ Администрации Парбиг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 , руководствуясь Законом Томской области от 08.12.2014г № 171-ОЗ «О внесении изменений в статью 2 Закона Томской области « О расчетной единиц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штатное расписание  на период с 01.01.2016 по 31.12.2016г и оплату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(  расчетная единица, оклад) работников Администрации Парбигского сельского поселения </w:t>
      </w:r>
    </w:p>
    <w:p>
      <w:pPr>
        <w:pStyle w:val="Normal"/>
        <w:rPr/>
      </w:pPr>
      <w:r>
        <w:rPr/>
        <w:t>( приложение № 1,2,3,4)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 с 01.01.2016г.</w:t>
      </w:r>
    </w:p>
    <w:p>
      <w:pPr>
        <w:pStyle w:val="Normal"/>
        <w:rPr/>
      </w:pPr>
      <w:r>
        <w:rPr/>
        <w:t>3.Постановление Администрации Парбигского сельского поселения № 3 от 14.01.2015, № 139 от 04.12.2015 года считать утратившим силу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2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2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14.01.2016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14 " янаря 2016 г. N 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2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1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69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5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87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>
                <w:rFonts w:eastAsia="Times New Roman"/>
              </w:rPr>
              <w:t>69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33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3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  14.01.2016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14  " 01_ 2016_ г. N 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 xml:space="preserve">Премия 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по воинскому уче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66,7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│14.01.2016    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"14  " 01 2016_ г. N 4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502"/>
        <w:gridCol w:w="660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до МРОТ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1167,2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структор по физической культур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67,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left="-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14.01.2016          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14  " января 2016_ г. N 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0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225"/>
        <w:gridCol w:w="1276"/>
        <w:gridCol w:w="1085"/>
        <w:gridCol w:w="1183"/>
        <w:gridCol w:w="1134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Ежемесячное денежное поощ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яющий дел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78,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1 кат(специалист по муниципальным закупка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6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43,3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1 кат (бухгалте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6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43,3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8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27,5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Главный специалист (экономист по финансовой работ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3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 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7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783,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вязям с общественност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3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3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775,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323,84</w:t>
            </w:r>
          </w:p>
        </w:tc>
      </w:tr>
      <w:tr>
        <w:trPr>
          <w:trHeight w:val="32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вод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5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%безаварийность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291,3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Уборщик служебн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10% за использование моющих средств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9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% за уборку туалета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 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доМРОТ (11167,20)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9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167,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чегар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редные условия 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чные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326,68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left="-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bookmarkStart w:id="0" w:name="_GoBack"/>
      <w:bookmarkEnd w:id="0"/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27" w:right="567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E5B5B667727EB3EA5F5F45AF737ECE67B32BBCA651D5498929A928Av1pCC" TargetMode="External"/><Relationship Id="rId3" Type="http://schemas.openxmlformats.org/officeDocument/2006/relationships/hyperlink" Target="consultantplus://offline/ref=AA9E5B5B667727EB3EA5F5F45AF737ECE67B32BBCA651D5498929A928Av1pCC" TargetMode="External"/><Relationship Id="rId4" Type="http://schemas.openxmlformats.org/officeDocument/2006/relationships/hyperlink" Target="consultantplus://offline/ref=AA9E5B5B667727EB3EA5F5F45AF737ECE67B32BBCA651D5498929A928Av1p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1:00Z</dcterms:created>
  <dc:creator>Парбиг</dc:creator>
  <dc:description/>
  <cp:keywords/>
  <dc:language>en-US</dc:language>
  <cp:lastModifiedBy>Парбиг</cp:lastModifiedBy>
  <cp:lastPrinted>2016-01-28T13:38:00Z</cp:lastPrinted>
  <dcterms:modified xsi:type="dcterms:W3CDTF">2016-01-28T06:39:00Z</dcterms:modified>
  <cp:revision>4</cp:revision>
  <dc:subject/>
  <dc:title>МКУ АДМИНИСТРАЦИЯ   ПАРБИГСКОГО   СЕЛЬСКОГО   ПОСЕЛЕНИЯ</dc:title>
</cp:coreProperties>
</file>