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От 15.01.2013 года                                                                                                       № 4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  <w:r>
        <w:rPr/>
        <w:t>Руководствуясь ст.4 решения Совета Парбигского сельского поселения № 16 от 29.12.2012 года «О бюджете МО «Парбигское сельское поселение» на 2013 год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1.Утвердить лимиты потребления тепловой и электрической энергии, воды для учреждений, финансируемых из бюджета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1)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2.Утвердить лимиты потребления топлива на отопительные нужды учреждений, финансируемых из бюджета МО «Парбигское сельское поселение»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2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3. Постановление вступает в силу с момента подписания и распространяется на правоотношения, возникшие с 01.01.2013 год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4.Контроль  за исполнением  постановления возложить на ведущего специалиста администрации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селения                                                                                                       С.П.Аникин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4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5.01.2013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ая центральная библиот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firstLine="708"/>
              <w:rPr/>
            </w:pPr>
            <w:r>
              <w:rPr/>
              <w:t>2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2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65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5,5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№ </w:t>
      </w:r>
      <w:r>
        <w:rPr/>
        <w:t>4 от 15.01.2013 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дж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КЛУБНАЯ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6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7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24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user</dc:creator>
  <dc:description/>
  <cp:keywords/>
  <dc:language>en-US</dc:language>
  <cp:lastModifiedBy>111</cp:lastModifiedBy>
  <cp:lastPrinted>2013-01-15T12:44:00Z</cp:lastPrinted>
  <dcterms:modified xsi:type="dcterms:W3CDTF">2013-01-15T05:46:00Z</dcterms:modified>
  <cp:revision>9</cp:revision>
  <dc:subject/>
  <dc:title>АДМИНИСТРАЦИЯ    ПАРБИГСКОГО   СЕЛЬСКОГО   ПОСЕЛЕНИЯ</dc:title>
</cp:coreProperties>
</file>