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  <w:t>Начальник отдела ВКТО по Бакчарскому району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  <w:t>__________________А.Л.Тавдгирид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У  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1.2016  года  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</w:t>
      </w:r>
    </w:p>
    <w:p>
      <w:pPr>
        <w:pStyle w:val="Normal"/>
        <w:rPr/>
      </w:pPr>
      <w:r>
        <w:rPr/>
        <w:t>при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о исполнение федеральных законов Российской Федерации от 31 мая 1996 года «Об обороне», от 28 марта  1998 года «О воинской обязанности и военной службе», от 26 февраля 1997 года « О мобилизационной подготовке и мобилизации в  Российской Федерации» и постановлений Правительства Российской Федерации от 27.11.2006 г. № 719 « Положение о воинском учете « и от 26.02.1998 № 258 « Основные  положения по бранированию граждан  Российской Федерации, пребывающих в запасе Вооруженных Сил Российской Федерации, федеральных органов исполнительной 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язанности по ведению воинского учета граждан, пребывающих в запасе возложить на инспектора по ВУР  Дегтяреву Елизавету Платонов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убытии в отпуск, командировку или на лечение  Дегтяревой Елизаветы Платоновны временное исполнение обязанностей по ведению воинского учета, пребывающих в  запасе, возложить на Управляющего делами Гришину Наталью Сергеевн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Л.В.Косолап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7:00Z</dcterms:created>
  <dc:creator>user</dc:creator>
  <dc:description/>
  <cp:keywords/>
  <dc:language>en-US</dc:language>
  <cp:lastModifiedBy>XXX</cp:lastModifiedBy>
  <cp:lastPrinted>2016-01-14T18:26:00Z</cp:lastPrinted>
  <dcterms:modified xsi:type="dcterms:W3CDTF">2016-01-14T10:27:00Z</dcterms:modified>
  <cp:revision>22</cp:revision>
  <dc:subject/>
  <dc:title>АДМИНИСТРАЦИЯ   ПАРБИГСКОГО   СЕЛЬСКОГО   ПОСЕЛЕНИЯ</dc:title>
</cp:coreProperties>
</file>