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МКУ АДМИНИСТРАЦИЯ ПАРБИГСКОГО СЕЛЬСКОГО ПОСЕЛЕНИЯ</w:t>
      </w:r>
    </w:p>
    <w:p>
      <w:pPr>
        <w:pStyle w:val="Heading5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101"/>
        <w:gridCol w:w="3060"/>
      </w:tblGrid>
      <w:tr>
        <w:trPr/>
        <w:tc>
          <w:tcPr>
            <w:tcW w:w="3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5.2017 г.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Парбиг                               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№   </w:t>
            </w:r>
            <w:r>
              <w:rPr/>
              <w:t>50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95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239"/>
      </w:tblGrid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  <w:gridCol w:w="5103"/>
            </w:tblGrid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 xml:space="preserve">О  ценах  за  пользование  (наем) муниципального   жилого  фонда    на  территории МО «  Парбигское  сельское  поселения»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>Руководствуясь  Уставом   Парбигского  сельского  поселения,   решением  Совета   Парбигского  сельского  поселения  от  19.12.2016 года  №  27 «Об  утверждении  Соглашений  по  передаче  части  полномочий  между  органами  местного  самоуправления  муниципального  образования  «Бакчарский  район»  и  органами  местного  самоуправления  муниципального  образования  «Парбигское  сельское  поселение», Решением органа регулирования в жилищно-коммунальной сфере МО «Бакчарский район» от 30.05.2017 № 1,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ЯЮ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. Утвердить цены за пользование (наем) муниципального жилого фонда на территории  МО «Парбигское сельское поселение»  согласно приложению № 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 Цены, указанные в пункте 1 настоящего Решения, действуют с 01 июля 2017года по 30 июня 2018 года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3. Опубликовать постановление в районной газете «Бакчарские вести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4. Признать утратившими силу постановления Администрации Парбигского сельского поселения от  01.06.2016 года № 90/1 «О ценах за пользование (наем), содержание и ремонт жилого помещения муниципального жилого фонда на территории Парбигского сельского поселения » с 01 июля 2017 год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5. Контроль за исполнением настоящего постановления оставляю за собо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а  Парбигского  сельского   поселения                                               Л.В. Косолапова                                    </w:t>
            </w:r>
          </w:p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4"/>
              <w:gridCol w:w="5625"/>
            </w:tblGrid>
            <w:tr>
              <w:trPr>
                <w:trHeight w:val="360" w:hRule="atLeast"/>
              </w:trPr>
              <w:tc>
                <w:tcPr>
                  <w:tcW w:w="426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2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Приложение  № 1  к  постановлению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МКУ Администрация Парбигского сельского</w:t>
      </w:r>
    </w:p>
    <w:p>
      <w:pPr>
        <w:pStyle w:val="Normal"/>
        <w:jc w:val="right"/>
        <w:rPr/>
      </w:pPr>
      <w:r>
        <w:rPr/>
        <w:t>поселения  от  31.05.2017 г.  № 50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Цены  за  содержание  и  ремонт  жилого  помещения  муниципального  жилого  фонда  (НДС  не  предусмотрен)</w:t>
      </w:r>
    </w:p>
    <w:p>
      <w:pPr>
        <w:pStyle w:val="Normal"/>
        <w:jc w:val="center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306"/>
        <w:gridCol w:w="1035"/>
        <w:gridCol w:w="1710"/>
        <w:gridCol w:w="1531"/>
        <w:gridCol w:w="1710"/>
        <w:gridCol w:w="1531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ица  измерения</w:t>
            </w:r>
          </w:p>
        </w:tc>
        <w:tc>
          <w:tcPr>
            <w:tcW w:w="6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 1  кв.м.  общей  площади  в  месяц (рублей)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 ремонт  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благоустроенно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енно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благоустроенно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енно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 Парбигское сельское поселение»</w:t>
            </w:r>
          </w:p>
          <w:p>
            <w:pPr>
              <w:pStyle w:val="Normal"/>
              <w:rPr/>
            </w:pPr>
            <w:r>
              <w:rPr/>
              <w:t>с.Парби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 / кв.м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ая Бур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/кв/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едров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/кв.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енг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/кв.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Ср.Мохов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/кв.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Хохлов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/кв.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акча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/кв.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6</w:t>
            </w:r>
          </w:p>
        </w:tc>
      </w:tr>
    </w:tbl>
    <w:p>
      <w:pPr>
        <w:pStyle w:val="Normal"/>
        <w:rPr/>
      </w:pPr>
      <w:r>
        <w:rPr/>
        <w:t xml:space="preserve">В расценку содержания включена заработная плата служащего, проводившего осмотр муниципального жилого дома 2 раза в год ( весной и осенью): </w:t>
      </w:r>
    </w:p>
    <w:p>
      <w:pPr>
        <w:pStyle w:val="Normal"/>
        <w:rPr/>
      </w:pPr>
      <w:r>
        <w:rPr/>
        <w:t>- осмотр линий эл.сетей, арматуры и эл.оборудования в квартирах– электрик;</w:t>
      </w:r>
    </w:p>
    <w:p>
      <w:pPr>
        <w:pStyle w:val="Normal"/>
        <w:rPr/>
      </w:pPr>
      <w:r>
        <w:rPr/>
        <w:t>- осмотр внутренней и наружной штукатурки, окраска  - штукатур-маляр;</w:t>
      </w:r>
    </w:p>
    <w:p>
      <w:pPr>
        <w:pStyle w:val="Normal"/>
        <w:rPr/>
      </w:pPr>
      <w:r>
        <w:rPr/>
        <w:t>-  осмотр деревянных  конструкций – столяр;</w:t>
      </w:r>
    </w:p>
    <w:p>
      <w:pPr>
        <w:pStyle w:val="Normal"/>
        <w:rPr/>
      </w:pPr>
      <w:r>
        <w:rPr/>
        <w:t>- осмотр кровли- кровельщик;</w:t>
      </w:r>
    </w:p>
    <w:p>
      <w:pPr>
        <w:pStyle w:val="Normal"/>
        <w:rPr/>
      </w:pPr>
      <w:r>
        <w:rPr/>
        <w:t>- осмотр крыш, перекрытий – плотник.</w:t>
      </w:r>
    </w:p>
    <w:p>
      <w:pPr>
        <w:pStyle w:val="Normal"/>
        <w:rPr/>
      </w:pPr>
      <w:r>
        <w:rPr/>
        <w:t>В расценку текущего ремонта включено:</w:t>
      </w:r>
    </w:p>
    <w:p>
      <w:pPr>
        <w:pStyle w:val="Normal"/>
        <w:rPr/>
      </w:pPr>
      <w:r>
        <w:rPr/>
        <w:t>- ремонт деревянных конструкций в домах;</w:t>
      </w:r>
    </w:p>
    <w:p>
      <w:pPr>
        <w:pStyle w:val="Normal"/>
        <w:rPr/>
      </w:pPr>
      <w:r>
        <w:rPr/>
        <w:t>- ремонт штукатурки и окраска;</w:t>
      </w:r>
    </w:p>
    <w:p>
      <w:pPr>
        <w:pStyle w:val="Normal"/>
        <w:rPr/>
      </w:pPr>
      <w:r>
        <w:rPr/>
        <w:t>- ремонт печей;</w:t>
      </w:r>
    </w:p>
    <w:p>
      <w:pPr>
        <w:pStyle w:val="Normal"/>
        <w:rPr/>
      </w:pPr>
      <w:r>
        <w:rPr/>
        <w:t>- ремонт освещения, отоп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Базовая  ставка  платы  за  наем  жилого  помещения</w:t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55"/>
        <w:gridCol w:w="1825"/>
        <w:gridCol w:w="281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ставка платы за наем жилого помещ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бигско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/кв.м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Цены за пользование (наем) жилого помещения муниципального жилого</w:t>
      </w:r>
    </w:p>
    <w:p>
      <w:pPr>
        <w:pStyle w:val="Normal"/>
        <w:jc w:val="center"/>
        <w:rPr/>
      </w:pPr>
      <w:r>
        <w:rPr/>
        <w:t>фонда (НДС не предусмотрен)</w:t>
      </w:r>
    </w:p>
    <w:p>
      <w:pPr>
        <w:pStyle w:val="Normal"/>
        <w:jc w:val="center"/>
        <w:rPr/>
      </w:pPr>
      <w:r>
        <w:rPr/>
      </w:r>
    </w:p>
    <w:tbl>
      <w:tblPr>
        <w:tblW w:w="9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415"/>
        <w:gridCol w:w="1082"/>
        <w:gridCol w:w="1082"/>
        <w:gridCol w:w="1255"/>
        <w:gridCol w:w="1180"/>
        <w:gridCol w:w="1180"/>
        <w:gridCol w:w="1222"/>
      </w:tblGrid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7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кв.м. общей площади в месяц (рублей)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енное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благоустроенное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л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60 л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60 л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л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60 л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60 лет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ая Бур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едров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енг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Средняя Мохов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Хохлов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акча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Так как жилой фонд муниципального образования «Парбигское сельское поселение» является одноэтажным, деревянным, имеющим  отдельную территорию  и вход в помещение, принять один тариф для всех помещ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 сельского поселения:                                   Л.В. Косола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2:47:00Z</dcterms:created>
  <dc:creator>Парбиг</dc:creator>
  <dc:description/>
  <cp:keywords/>
  <dc:language>en-US</dc:language>
  <cp:lastModifiedBy>Парбиг</cp:lastModifiedBy>
  <cp:lastPrinted>2017-06-14T11:58:00Z</cp:lastPrinted>
  <dcterms:modified xsi:type="dcterms:W3CDTF">2017-06-14T04:58:00Z</dcterms:modified>
  <cp:revision>6</cp:revision>
  <dc:subject/>
  <dc:title>МКУ АДМИНИСТРАЦИЯ ПАРБИГСКОГО СЕЛЬСКОГО ПОСЕЛЕНИЯ</dc:title>
</cp:coreProperties>
</file>