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АРБИГ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06.05.2013                                                                                                                        № 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е изменений в постановление </w:t>
      </w:r>
    </w:p>
    <w:p>
      <w:pPr>
        <w:pStyle w:val="Normal"/>
        <w:spacing w:lineRule="exact" w:line="240"/>
        <w:rPr/>
      </w:pPr>
      <w:r>
        <w:rPr/>
        <w:t>Администрации Парбигского сельского</w:t>
      </w:r>
    </w:p>
    <w:p>
      <w:pPr>
        <w:pStyle w:val="Normal"/>
        <w:spacing w:lineRule="exact" w:line="240"/>
        <w:rPr/>
      </w:pPr>
      <w:r>
        <w:rPr/>
        <w:t>поселения  № 54 от 31.05.2011г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«Об утверждении Положения о предоставлении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субсидий юридическим лицам (за исключением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субсидий государственным (муниципальным)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физическим лицам – производителям товаров,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работ, услуг из бюджета МО «  Парбигское </w:t>
      </w:r>
    </w:p>
    <w:p>
      <w:pPr>
        <w:pStyle w:val="Normal"/>
        <w:spacing w:lineRule="exact" w:line="240"/>
        <w:ind w:right="-5" w:hanging="0"/>
        <w:rPr/>
      </w:pPr>
      <w:r>
        <w:rPr/>
        <w:t>сельское поселение»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Бакчасркого района и руководствуясь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МО «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бигское сельское поселение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  <w:t xml:space="preserve">1.пункт 2.3  положения излагать в следующей редакци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222222"/>
        </w:rPr>
        <w:t xml:space="preserve">   </w:t>
      </w:r>
      <w:r>
        <w:rPr>
          <w:color w:val="222222"/>
        </w:rPr>
        <w:t xml:space="preserve">«2.3 </w:t>
      </w:r>
      <w:r>
        <w:rPr>
          <w:rFonts w:cs="Times New Roman" w:ascii="Times New Roman" w:hAnsi="Times New Roman"/>
          <w:sz w:val="24"/>
          <w:szCs w:val="24"/>
        </w:rPr>
        <w:t>.Отказать в предоставлении субсидии юридическим лицам, индивидуальным предпринимателям и физическим лицам, имеющим право на получение субсидий, в случае: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2.подпункты 2, 4 пункта  3.3 положения исключить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color w:val="222222"/>
        </w:rPr>
        <w:t>3.пункты 4.7, 4.9, 4.10 положения исключить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Глава Парбигского  </w:t>
      </w:r>
    </w:p>
    <w:p>
      <w:pPr>
        <w:pStyle w:val="Normal"/>
        <w:rPr/>
      </w:pPr>
      <w:r>
        <w:rPr/>
        <w:t>сельского поселения: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25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к  постановлению  Администрации Парбигского   сельского поселения</w:t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т 06.05.2013     №50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exact" w:line="240"/>
        <w:jc w:val="center"/>
        <w:rPr>
          <w:bCs/>
          <w:iCs/>
          <w:color w:val="222222"/>
        </w:rPr>
      </w:pPr>
      <w:r>
        <w:rPr>
          <w:bCs/>
          <w:iCs/>
          <w:color w:val="222222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color w:val="222222"/>
        </w:rPr>
        <w:t xml:space="preserve">о предоставлении </w:t>
      </w:r>
      <w:r>
        <w:rPr/>
        <w:t>субсидий юридическим лицам</w:t>
      </w:r>
      <w:r>
        <w:rPr>
          <w:b/>
        </w:rPr>
        <w:t xml:space="preserve"> </w:t>
      </w:r>
      <w:r>
        <w:rPr/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О « Парбигское сельское  поселение»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стоящее Положение регламентирует порядок предоставления субсидий 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 обеспечивающим жизнедеятельность МО « Парбигское сельское поселение»,  на безвозмездной и безвозвратной основе, определяет 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 цели и условия предоставления субсидий, а также порядок возврата субсидий в случае нарушения условий, установленных при их предоставлен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 осуществляется  за счёт средств бюджета МО « Парбигское сельское поселение», предусмотренных решением Совета Парбигского сельского поселения  на соответствующий  год, на основании  сводной бюджетной росписи и в пределах лимитов расходных обязательств в рамках полномочий  муниципального образования «Парбигское 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лавным распорядителем бюджетных  средств, направляемых на предоставление субсидий, является  администрация Парбигского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астоящем Положении термины и определения используются в значениях, установленных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Парбигского сельского поселе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МО « Парбиг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м лицам, индивидуальным предпринимателям и физическим лицам для получения субсидии 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подтверждающий полномочия лица на осуществление действий от имени получателя субсид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идетельство о постановке на налоговый учёт в налоговом органе в качестве налогоплательщик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специальное разрешение на осуществление конкретн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банковские реквиз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тказать в предоставлении субсидии юридическим лицам, индивидуальным предпринимателям и физическим лицам, имеющим право на получение субсидий,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ограничения установленного федеральным законодательство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я о себе лож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неполного перечня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субсидий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и предоставляются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нсация выпадающих доходов от реализации продовольственных товаров по сниженным ценам в магазинах, имеющих специализированные секции для обслуживания ветеранов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выпадающих доходов от предоставления льгот по оплате услуг парикмахерской ветеранам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я выпадающих доходов от предоставления льгот по бесплатному проезду граждан в праздничные и предпасхальные 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бсидии предоставляются на основании муниципальных целевых  программ МО «Парбигское сельское поселение»,  при условии заключения договора, в котором,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lang w:val="uk-UA"/>
        </w:rPr>
        <w:t>Т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ми правовыми актами МО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бигское сельское поселение”, </w:t>
      </w:r>
      <w:r>
        <w:rPr>
          <w:rFonts w:cs="Times New Roman" w:ascii="Times New Roman" w:hAnsi="Times New Roman"/>
          <w:sz w:val="24"/>
          <w:szCs w:val="24"/>
        </w:rPr>
        <w:t>должны быть о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ство предоставления информации о результатах выполнения получателем субсидий установлен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ость за несоблюдение сторонами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едоставлении субсидий могут применяться иные условия, устанавливаемые нормативными правовыми актами  МО «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е сельское поселение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 - производителям товаров, работ, услуг - из бюджета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озврата субсидий в случае нарушения условий, установленных при их предостав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й осуществляется в соответствии со сводной бюджетной росписью, в пределах бюджетных ассигнований и установл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оставление субсидий осуществляется при условии заключения договоров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- из бюджета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ный распорядитель на основании заключенных договоров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Юридические лица, индивидуальные предприниматели, физические лица представляют главному распорядителю счёт-фактуру, ведомость, расчёты  об использовании субсидий в порядке, установленно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Главный распорядитель осуществляет контроль за выполнением условий договоров, а также за возвратом субсидий в бюджет МО «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е  сельское поселение”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условий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возвращенные средства субсидии подлежат взысканию главным распорядителем в соответствии с законодательством и условиями заключенных договор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Глава Парбигского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ьского поселения                                                                                      С.П.Аник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0:00Z</dcterms:created>
  <dc:creator>user</dc:creator>
  <dc:description/>
  <dc:language>en-US</dc:language>
  <cp:lastModifiedBy>user</cp:lastModifiedBy>
  <cp:lastPrinted>2013-05-22T11:20:00Z</cp:lastPrinted>
  <dcterms:modified xsi:type="dcterms:W3CDTF">2013-06-05T07:52:00Z</dcterms:modified>
  <cp:revision>8</cp:revision>
  <dc:subject/>
  <dc:title>АДМИНИСТРАЦИЯ  ПАРБИГСКОГО  СЕЛЬСКОГО  ПОСЕЛЕНИЯ</dc:title>
</cp:coreProperties>
</file>