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РБИГСКОГО СЕЛЬСКОГО ПОСЕЛЕНИЯ</w:t>
        <w:b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6 г                                                                                       №  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Парби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ключении из с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нуждаю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лых помещ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 пп.2, п.1, ст.56 Жилищного Кодекса РФ, в связи с выделением  жилого помещ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Исключить из списка детей-сирот и детей, оставшихся без попечения родителей, а также лиц из их числа на получение жилого помещения  следующих граждан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кову Ирину Дмитриевну, 17.03.1993г.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арбигского сельского поселения                                              Л.В.Косолап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7:00Z</dcterms:created>
  <dc:creator>Парбиг</dc:creator>
  <dc:description/>
  <cp:keywords/>
  <dc:language>en-US</dc:language>
  <cp:lastModifiedBy>Парбиг</cp:lastModifiedBy>
  <dcterms:modified xsi:type="dcterms:W3CDTF">2016-05-04T09:08:00Z</dcterms:modified>
  <cp:revision>2</cp:revision>
  <dc:subject/>
  <dc:title>АДМИНИСТРАЦИЯ ПАРБИГСКОГО СЕЛЬСКОГО ПОСЕЛЕНИЯ</dc:title>
</cp:coreProperties>
</file>