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</w:rPr>
        <w:t>29.05.2018 г.                               с. Парбиг                                   № 5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тмене Постанов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Парбигского сельск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 № 44  от 15.05.2018 г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окончании отопительного сезона 2017-2018 г.г.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Бакчарского  района № 10-2018 от 28.05.2018 г. на Постановление Администрации  Парбигского сельского поселения от 15.05.2018 г. № 44 «Об окончании отопительного сезона 2017-2018 г.г.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остановление Администрации  Парбигского сельского поселения от 15.05.2018 г. № 44 «Об окончании отопительного сезона 2017-2018 г.г.» отмен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       Л.В.Косолапо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39:00Z</dcterms:created>
  <dc:creator>Парбиг</dc:creator>
  <dc:description/>
  <cp:keywords/>
  <dc:language>en-US</dc:language>
  <cp:lastModifiedBy>Парбиг</cp:lastModifiedBy>
  <cp:lastPrinted>2018-05-30T12:16:00Z</cp:lastPrinted>
  <dcterms:modified xsi:type="dcterms:W3CDTF">2018-05-30T05:16:00Z</dcterms:modified>
  <cp:revision>3</cp:revision>
  <dc:subject/>
  <dc:title>МКУ АДМИНИСТРАЦИЯ ПАРБИГСКОГО СЕЛЬСКОГО ПОСЕЛЕНИЯ</dc:title>
</cp:coreProperties>
</file>