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04.2016                                                                                                                        № 5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штатное расписание</w:t>
      </w:r>
    </w:p>
    <w:p>
      <w:pPr>
        <w:pStyle w:val="Normal"/>
        <w:rPr/>
      </w:pPr>
      <w:r>
        <w:rPr/>
        <w:t xml:space="preserve">и оплаты труда работников </w:t>
      </w:r>
    </w:p>
    <w:p>
      <w:pPr>
        <w:pStyle w:val="Normal"/>
        <w:rPr/>
      </w:pPr>
      <w:r>
        <w:rPr/>
        <w:t>и  муниципальных служащих</w:t>
      </w:r>
    </w:p>
    <w:p>
      <w:pPr>
        <w:pStyle w:val="Normal"/>
        <w:rPr/>
      </w:pPr>
      <w:r>
        <w:rPr/>
        <w:t xml:space="preserve">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Федеральным законом от  06.10.2003 № 131-ФЗ « Об общих принципах организации местного самоуправления в Российской Федерации», Законом Томской области от 09.10.2007 г № 223-ОЗ  « О муниципальных должностях и должностях муниципальной службы в Томской области» , руководствуясь Законом Томской области от 08.12.2014г № 171-ОЗ «О внесении изменений в статью 2 Закона Томской области « О расчетной единиц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е в штатное расписание  на период с 01.04.2016 по 31.12.2016г и оплату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(  расчетная единица, оклад) работников Администрации Парбигского сельского поселения </w:t>
      </w:r>
    </w:p>
    <w:p>
      <w:pPr>
        <w:pStyle w:val="Normal"/>
        <w:rPr/>
      </w:pPr>
      <w:r>
        <w:rPr/>
        <w:t>( приложение № 4)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 с 01.04.2016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2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2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14.01.2016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4 " янаря 2016 г. N 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2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за работу с секретными материалами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15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ожность и напряженность 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6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5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87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833,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3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   14.01.2016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4  " 01_ 2016_ г. N 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077"/>
        <w:gridCol w:w="1085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 xml:space="preserve">Премия 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пектор по воинскому уче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0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66,7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30101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__МКУ Администрация Парбигского сельского поселения_ 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наименование организации                     └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│14.01.2016              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1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от "14  " 01 2016_ г. N 4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4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424"/>
        <w:gridCol w:w="1502"/>
        <w:gridCol w:w="660"/>
        <w:gridCol w:w="1041"/>
        <w:gridCol w:w="992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до МРОТ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1167,20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структор по физической культур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67,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 │   Да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│составл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├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ШТАТНОЕ РАСПИСАНИЕ        │          01.04.2016           │                      УТВЕРЖДЕН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┴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период  с 01. 04. 2016 – 31.12.2016г                                       Приказо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"1  " апреля 2016_ г. N 5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Штат в количестве _10_ единиц</w:t>
      </w:r>
    </w:p>
    <w:p>
      <w:pPr>
        <w:pStyle w:val="ConsPlusNonformat"/>
        <w:widowControl/>
        <w:tabs>
          <w:tab w:val="clear" w:pos="708"/>
          <w:tab w:val="left" w:pos="1985" w:leader="none"/>
        </w:tabs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80"/>
        <w:gridCol w:w="1043"/>
        <w:gridCol w:w="1225"/>
        <w:gridCol w:w="1276"/>
        <w:gridCol w:w="1085"/>
        <w:gridCol w:w="1183"/>
        <w:gridCol w:w="1134"/>
        <w:gridCol w:w="1134"/>
        <w:gridCol w:w="1134"/>
      </w:tblGrid>
      <w:tr>
        <w:trPr>
          <w:trHeight w:val="34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79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(специальность профессия, разряд, класс(категория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ная ставка(оклад)</w:t>
            </w:r>
          </w:p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бавки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right="-108" w:firstLine="3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Районный и северный коэффициент 8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-146" w:right="-108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Ежемесячное денежное поощ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стаж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классный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Администрация Парбиг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яющий дел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78,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1 кат(специалист по муниципальным закупка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67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43,3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(бухгалте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70,4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8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27,58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Главный специалист (экономис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4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079,6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связям с общественность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3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3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775,4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ые услов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323,84</w:t>
            </w:r>
          </w:p>
        </w:tc>
      </w:tr>
      <w:tr>
        <w:trPr>
          <w:trHeight w:val="3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води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5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%безаварийность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 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291,3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>Уборщик служебных помещ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Times New Roman"/>
              </w:rPr>
              <w:t>3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Times New Roman"/>
              </w:rPr>
              <w:t>10% за использование моющих средств</w:t>
            </w:r>
          </w:p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9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% за уборку туалета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 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доМРОТ (11167,20)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9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167,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чегар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мия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редные условия 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%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чные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6" w:firstLine="3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326,68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а Администрации      __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чная  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 ___________ 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ичная        расшифровка подписи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left="-15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bookmarkStart w:id="0" w:name="_GoBack"/>
      <w:bookmarkEnd w:id="0"/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27" w:right="567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left="-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E5B5B667727EB3EA5F5F45AF737ECE67B32BBCA651D5498929A928Av1pCC" TargetMode="External"/><Relationship Id="rId3" Type="http://schemas.openxmlformats.org/officeDocument/2006/relationships/hyperlink" Target="consultantplus://offline/ref=AA9E5B5B667727EB3EA5F5F45AF737ECE67B32BBCA651D5498929A928Av1pCC" TargetMode="External"/><Relationship Id="rId4" Type="http://schemas.openxmlformats.org/officeDocument/2006/relationships/hyperlink" Target="consultantplus://offline/ref=AA9E5B5B667727EB3EA5F5F45AF737ECE67B32BBCA651D5498929A928Av1p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Парбиг</dc:creator>
  <dc:description/>
  <cp:keywords/>
  <dc:language>en-US</dc:language>
  <cp:lastModifiedBy>Парбиг</cp:lastModifiedBy>
  <dcterms:modified xsi:type="dcterms:W3CDTF">2016-04-01T10:06:00Z</dcterms:modified>
  <cp:revision>2</cp:revision>
  <dc:subject/>
  <dc:title>МКУ АДМИНИСТРАЦИЯ   ПАРБИГСКОГО   СЕЛЬСКОГО   ПОСЕЛЕНИЯ</dc:title>
</cp:coreProperties>
</file>