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арбигского 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ЛАВА ПАРБИГСКОГО 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14"/>
        <w:gridCol w:w="3131"/>
      </w:tblGrid>
      <w:tr>
        <w:trPr/>
        <w:tc>
          <w:tcPr>
            <w:tcW w:w="3226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т  17.09.2010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1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 </w:t>
            </w:r>
            <w:r>
              <w:rPr>
                <w:szCs w:val="24"/>
              </w:rPr>
              <w:t>51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ing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Парбиг</w:t>
            </w:r>
          </w:p>
        </w:tc>
        <w:tc>
          <w:tcPr>
            <w:tcW w:w="3131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ложения о порядке</w:t>
              <w:br/>
              <w:t>принятия  в муниципальную собственность жилых помещений, приватизированных гражданами, и заключения с этими гражданами договоров социального найма в муниципальном образовании «Парбигское сельское поселение»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 основании статьи 9.1 (введена Федеральным законом от 20.05.2002 №55-ФЗ) Закона Российской Федерации от  4 июля 1991года №1541-1 «О приватизации жилищного фонда в Российской Федерации», статьи 20  Федерального закона от 29 декабря 2004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9-ФЗ «О введении в действие Жилищного кодекса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Утвердить Положение о порядке принятия в муниципальную собственность жилых помещений, приватизированных гражданами, и заключения с этими гражданами договоров социального найма в муниципальном образовании  «Парбигское  сельское поселени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Глава Парбиг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В.А.Лебедев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Главы Парбиг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1 от 17.09.201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инятия в муниципальную собственность жилых помещений, приватизированных гражданами, и заключения с этими гражданами договоров социального найма в муниципальном образовании «Парбигское  сельское поселени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Законом Российской Федерации от 4 июля 1991 г. № 1541-1 «О приватизации жилищного фонда в Российской Федерации», Федеральным законом от 29 декабря 2004г. № 189-ФЗ «О введении в действие Жилищного кодекса  Российской Федерации». Определяет общие положения и единые требования по регулированию правовых отношений, возникающих при передаче гражданами приватизированных жилых помещений,  являющиеся для них единственным местом постоянного проживания. До 1 марта 2013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.  Соответствующие органы исполнительной власти,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, проживающими в этих жилых помещения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ания приема приватизированных жилых помещений в муниципальную собственность и порядок подачи заявлен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рассмотрения вопроса о передаче приватизированного жилого помещения в муниципальную собственность собственник данного помещения представляет заявление на имя главы Администрации Парбигского   сельского поселения. К заявлению прикладыв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серокопии документов, удостоверяющих личность граждан (паспорт - для собственника, достигшего 14-летнего возраста, свидетельство о рождении - для собственника, не достигшего 14-летнего возраста), которые желают передать в муниципальную собственность приватизированное жилое помещение (зая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линник договора о передаче жилого помещения в собственность граждан и свидетельства (свидетельств) о государственной регистрации права собственности заявителя (заявителей) на жилое помещение (в случае заключения договора после введения в действие Федерального закона «О государственной регистрации прав на недвижимое имущество и сделок с ним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линник договора о передаче жилого помещения в собственность граждан, зарегистрированного в организации (органе) по государственному техническому учету и (или) технической инвентаризации (в случае заключения договора до введения в действие Федерального закона «О государственной регистрации прав на недвижимое имущество и сделок с ним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хнический паспорт на приватизированное жилое помещение с указанием процента его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органа опеки и попечительства о разрешении на совершение сделки по передаче приватизированного жилого помещения в муниципальную собственность при наличии несовершеннолетних или недееспособных собственников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правка Управления Федеральной регистрационной службы по субъекту Российской Федерации об отсутствии у заявителя другого жилого помещения на праве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равка об отсутствии арестов и запрещений, выданная центром технической инвентар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правка из жилищно-эксплуатационной организации об отсутствии задолженности по оплате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правка налоговой инспекции об отсутствии задолженности по налогу на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правка с места жительства о составе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Если жилое помещение было приватизировано несколькими гражданами в общую долевую собственность, то заявление подписывается всеми собственниками жилого помещения (в случае если собственниками являются несовершеннолетние граждане, то их законными представителя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приема приватизированного жилого помещения, пригодного для постоянного проживания, в муниципальную собственность является постановление главы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формления документов о приеме приватизированных жилых помещений в муниципальную собственность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полномоченное лицо Администрации Парбигского  сельского поселения в течение 30 (тридцати) календарных дней со дня подачи заявления готовит проект постановления главы муниципального образования о приеме приватизированного жилого помещения в муниципальную собственность или проект письма главы муниципального образования об отказе в приеме данного помещения в муниципальную собственность с указанием причин. В постановлении указываются члены семьи нанимателя, с которыми должен быть заключен договор социального най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приеме приватизированного жилого помещения в муниципальную собственность может быть отказано, если у заявителя  это не единственное место постоянного проживания и жилое помещение не свободно от обязательств и (или)  представлен неполный перечень документов, указанный в пункте 2.1 настоящего Положе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олучении отказа в приеме приватизированного жилого помещения в муниципальную собственность собственник вправе повторно обратиться с аналогичным заявлением после устранения условий, препятствующих приему приватизированного жилого помещения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принятия решения о приеме в муниципальную собственность приватизированного жилого помещения в течение 10 рабочих дней заключается договор о передаче приватизированного жилого помещения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оговор подписывается главой Администрации Парбигского сельского поселения  с одной стороны и всеми собственниками приватизированного жилого помещения с другой стороны. Если собственниками являются несовершеннолетние, то от их имени договор подписывают их законные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оформлении договора о передаче жилого помещения в муниципальную собственность собственнику (собственникам) обязательно разъясняется, что в соответствии со статьей 11 Закона Российской Федерации «О приватизации жилищного фонда в Российской Федерации» у него нет права на повторную приватизацию этого и других жилых помещений, если иное не установлено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Уполномоченное лицо местной администрации после заключения договора о передаче в муниципальную собственность приватизированного жилого помещения регистрирует в установленном порядке право муниципальной собственности на переданное приватизированное жилое помещени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заключения договора социального найма жилого помещ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гражданами, передавшими жилое помещение в муниципальную собственность, сохраняется право проживания в данном жилом помещении на условиях договора социального найм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ое лицо Администрации Парбигского  сельского поселения, на территории которого находится передаваемое собственником (собственниками) жилое помещение, обязан в течение 10 (десяти) календарных дней после регистрации права муниципальной собственности в порядке, установленном законодательством Российской Федерации, заключить с гражданином (гражданами), указанным (указанными) в заявлении о приеме в муниципальную собственность приватизированного жилого помещения, договор социального найма на это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о заключения договора социального найма граждане, пожелавшие передать жилые помещения в муниципальную собственность,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торгнуть с жилищно-эксплуатационной организацией договор на техническое обслуживание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наличии домовых книг сдать их в орган регистрационного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договоре социального найма указываются наниматель и члены его семьи, обладающие правом пользования жилым помещением на дату подачи заявления о передаче жилого помещения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не являющиеся членами семьи бывшего собственника жилого помещения, проживающие на момент передачи жилого помещения в муниципальную собственность, сохраняют право пользования жилым помещением в соответствии с соглашением о порядке пользования жилым помещением, заключенным при их вселении на условиях, определенных жилищ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5:00Z</dcterms:created>
  <dc:creator>user</dc:creator>
  <dc:description/>
  <dc:language>en-US</dc:language>
  <cp:lastModifiedBy>user</cp:lastModifiedBy>
  <cp:lastPrinted>2010-09-17T15:01:00Z</cp:lastPrinted>
  <dcterms:modified xsi:type="dcterms:W3CDTF">2010-09-17T08:04:00Z</dcterms:modified>
  <cp:revision>6</cp:revision>
  <dc:subject/>
  <dc:title>АДМИНИСТРАЦИЯ ПАРБИГСКОГО  СЕЛЬСКОГО ПОСЕЛЕНИЯ</dc:title>
</cp:coreProperties>
</file>