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8.04.2014г                                            с. Парбиг                                           № 51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оплате труда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тора первичного воинского учета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МО «Парбигское сельское поселение»</w:t>
      </w:r>
    </w:p>
    <w:p>
      <w:pPr>
        <w:pStyle w:val="Normal"/>
        <w:widowControl w:val="false"/>
        <w:autoSpaceDE w:val="false"/>
        <w:ind w:firstLine="6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в редакции Постановления № 107 от 30.10.2019 г.)</w:t>
      </w:r>
    </w:p>
    <w:p>
      <w:pPr>
        <w:pStyle w:val="Normal"/>
        <w:widowControl w:val="false"/>
        <w:autoSpaceDE w:val="false"/>
        <w:ind w:firstLine="6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ТК РФ, постановлением Правительства РФ от 29.04.2006г № 258, постановлением Правительства РФ от 05.,08.2008г № 583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оплате труда инспектора первичного воинского учета в муниципальном образовании «Парбигское сельское поселение» согласно приложения №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Главы поселения № 28 от 22.04.2010г</w:t>
      </w:r>
    </w:p>
    <w:p>
      <w:pPr>
        <w:pStyle w:val="Normal"/>
        <w:widowControl w:val="false"/>
        <w:autoSpaceDE w:val="false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.01.2014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:                                                            С.П.Аникин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Главы Парбигского</w:t>
      </w:r>
    </w:p>
    <w:p>
      <w:pPr>
        <w:pStyle w:val="Normal"/>
        <w:jc w:val="right"/>
        <w:rPr/>
      </w:pPr>
      <w:r>
        <w:rPr/>
        <w:t xml:space="preserve">сельского поселения  </w:t>
      </w:r>
    </w:p>
    <w:p>
      <w:pPr>
        <w:pStyle w:val="Normal"/>
        <w:jc w:val="right"/>
        <w:rPr/>
      </w:pPr>
      <w:r>
        <w:rPr/>
        <w:t>№</w:t>
      </w:r>
      <w:r>
        <w:rPr/>
        <w:t>51 от 28.04.2014</w:t>
      </w:r>
    </w:p>
    <w:p>
      <w:pPr>
        <w:pStyle w:val="Normal"/>
        <w:widowControl w:val="false"/>
        <w:autoSpaceDE w:val="false"/>
        <w:ind w:firstLine="60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в редакции Постановления № 107 от 30.10.2019 г.)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плате труда инспектора первичного воинского учета 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образовании «Парбиг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б оплате труда  инструктора первичного воинского учета в МО  «Парбигское сельское поселение» (далее по тексту – Положение) разработано в соответствии с Трудовым кодексом, статьями 133 и  140 Бюджетного кодекса РФ, постановлением Правительства РФ  от 29.04.2006г № 258, постановления Правительства Российской Федерации от 5 августа 2008гю № 583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 Действие Положения распространяется на лиц, осуществляющих первичный воинский учет на территориях, где отсутствуют военные комиссариаты (далее по тексту – работники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3. Система оплаты труда вышеуказанных категорий работников устанавливается настоящим Положением, штатной численностью и объемом средств, выделенных из федерального бюджета на осуществление полномочий по первичному воинскому учету на территориях, где отсутствуют военные комиссариаты, и  утвержденным Советом Парбигского сельского поселения при принятии местного бюджета на очередной финансовый год и другими правовыми актами РФ, Томской обла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пределения размеров должностных оклад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i/>
          <w:sz w:val="24"/>
          <w:szCs w:val="24"/>
        </w:rPr>
        <w:t xml:space="preserve">Размер должностного оклада инструктора по воинскому учету составляет 6834,00; </w:t>
      </w:r>
      <w:r>
        <w:rPr>
          <w:color w:val="0000FF"/>
          <w:sz w:val="24"/>
          <w:szCs w:val="24"/>
        </w:rPr>
        <w:t>( п.п. 2.1 в редакции Постановления № 107 от 30.10.2019 г.)</w:t>
      </w:r>
    </w:p>
    <w:p>
      <w:pPr>
        <w:pStyle w:val="Normal"/>
        <w:ind w:firstLine="60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установления дополнительных выплат к должностным оклада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1. Лицам, осуществляющим первичный воинский учет на территориях, где отсутствуют военные комиссариаты  устанавливаются следующие компенсационные выплаты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за работу в местностях с особыми климатическими условиям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 выплатам компенсационного характера за работу в местностях с особыми климатическими условиями относятс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районные коэффициенты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процентные надбавки за стаж в районах Крайнего Севера и приравненных к ним местностях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азмеры коэффициентов, процентных надбавок устанавливаются законодательством РФ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 за работу в  местностях с особыми климатическим условиями начисляются на должностной оклад и все виды стимулирующих и других компенсационных выплат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2. Лицам, осуществляющим первичный воинский учет на территориях, где отсутствуют военные комиссариаты  устанавливаются следующие стимулирующие выплаты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ежемесячной премии 25% от должностного оклада с начислением районного коэффициента и  северной надбав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премии по итогам работы за год в размере 2 месячных окладов с начислением районного коэффициента и  северной надбавки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орядок использования  экономии фонда оплаты труда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1. Экономия фонда оплаты труда  работнику, осуществляющему первичный воинский учет на территориях, где отсутствуют военные комиссариаты  может быть использована на премирование: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мия за качество выполняемых рабо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казателей  и условий премирования  учитываются следующие критер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пешное и добросовестное вы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4.2. Решение о направлениях использования экономии фонда оплаты труда принимает руководитель соответствующего органа местного самоуправления в пределах средств, предусмотренных на эти цели фондом оплаты труд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7. Срок действия настоящего положения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7.1. Настоящее положение вступает в силу с момента подписания Главой Парбигского сельского поселения и распространяется на правоотношения с 01.01.2014г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43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40:00Z</dcterms:created>
  <dc:creator>111</dc:creator>
  <dc:description/>
  <cp:keywords/>
  <dc:language>en-US</dc:language>
  <cp:lastModifiedBy>Управделами</cp:lastModifiedBy>
  <cp:lastPrinted>2014-04-29T16:34:00Z</cp:lastPrinted>
  <dcterms:modified xsi:type="dcterms:W3CDTF">2019-11-05T07:32:00Z</dcterms:modified>
  <cp:revision>10</cp:revision>
  <dc:subject/>
  <dc:title>Приложение №1 </dc:title>
</cp:coreProperties>
</file>