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АДМИНИСТРАЦИЯ ПАРБИГ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. Парби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Парбигского сельского поселения от 23.03.2011г № 31 « Об утверждении  Положения о системе оплаты труда работников муниципальных учреждений культуры МО «Парбигское сельское поселение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В целях совершенствования  системы оплаты труда работников муниципальных учреждений культуры МО «Парбигское сельское поселение» на основании внесения изменений в Постановление Администрации Томской области от 04 декабря 2009 года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», в постановление Администрации Томской области от 27.04.2009 №80А». в соответствии с постановлением Администрации Бакчарского района от 20.05.2013г №267 « Об утверждении плана мероприятий («дорожная карта») «Изменения в сфере культуры, направленные на повышение ее эффективностив муниципальном образовании «Бакчарский район»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>ПОСТАНОВЛЯЮ:</w:t>
      </w:r>
    </w:p>
    <w:p>
      <w:pPr>
        <w:pStyle w:val="Style14"/>
        <w:tabs>
          <w:tab w:val="clear" w:pos="708"/>
          <w:tab w:val="left" w:pos="2469" w:leader="none"/>
        </w:tabs>
        <w:ind w:left="284" w:hanging="0"/>
        <w:rPr/>
      </w:pPr>
      <w:r>
        <w:rPr/>
        <w:t>1.Внести в Положение о системе оплаты труда работников муниципальных учреждений культуры МО «Парбигское сельское поселение» утвержденное  постановлением Администрации Парбигского сельского поселения от 23.03.2011г «Об утверждении Положения о системе оплаты труда работников муниципальных учреждений культуры МО «Парбигское сельское поселение» следующие изменения: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 xml:space="preserve">    </w:t>
      </w:r>
      <w:r>
        <w:rPr/>
        <w:t>1.1.исключить  пункт 17 Положения о системе оплаты труда работников муниципальных      учреждений культуры МО «Парбигское сельское поселение»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« Дополнительно к компенсационным выплатам, указанным в пункте 14 настоящего Положения, работникам  учреждений устанавливаются  компенсационная выплата за работу в учреждении (структурном подразделении учреждения), расположенном  в сельской местности в размере 25% от основного оклада»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 xml:space="preserve"> </w:t>
      </w:r>
      <w:r>
        <w:rPr/>
        <w:t>Пункт 17 Положения о системе оплаты труда работников муниципальных учреждений культуры МО «Парбигское сельское поселение» излага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 xml:space="preserve">  </w:t>
      </w:r>
      <w:r>
        <w:rPr/>
        <w:t>- за работу в учреждении (структурном подразделении учреждения), расположенном  в сельской местности  производится надбавка в следующем диапаз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ование ПКГ,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-4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7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-11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уководящего состава учреждений культуры, искуства и кинематограф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-12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(клубного учреждения, центра досуга и других аналогичных учрежд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-1066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tLeast" w:line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.2.в пункт 22 добавить выражение «  ежемесячная персональная надбавка стимулирующего характера устанавливается в размере  не менее 60% (до 100%) от ежемесячного должностного оклада с учетом районного коэффициента и северной надбавки работникам, замещающим должности, указанные в пунктах 7-8 настоящего Поло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Настоящее Постановление  вступает в силу  с момента подписания и распространяется на правоотношения, возникшие с 01.04.2013г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ведущего специалиста администрации Н.А.Симу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С.П.Ани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111</dc:creator>
  <dc:description/>
  <cp:keywords/>
  <dc:language>en-US</dc:language>
  <cp:lastModifiedBy>111</cp:lastModifiedBy>
  <cp:lastPrinted>2013-05-28T16:33:00Z</cp:lastPrinted>
  <dcterms:modified xsi:type="dcterms:W3CDTF">2013-06-10T08:18:00Z</dcterms:modified>
  <cp:revision>2</cp:revision>
  <dc:subject/>
  <dc:title/>
</cp:coreProperties>
</file>