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29.06. 2012                                                                                                                   № 51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хся  в древесине</w:t>
      </w:r>
    </w:p>
    <w:p>
      <w:pPr>
        <w:pStyle w:val="Normal"/>
        <w:rPr/>
      </w:pPr>
      <w:r>
        <w:rPr/>
        <w:t>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хся в древесине для собственных  нужд   согласно  приложения № 1, приложения № 2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от 29.06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64"/>
        <w:gridCol w:w="2966"/>
        <w:gridCol w:w="2144"/>
        <w:gridCol w:w="2399"/>
        <w:gridCol w:w="1659"/>
        <w:gridCol w:w="1827"/>
      </w:tblGrid>
      <w:tr>
        <w:trPr>
          <w:trHeight w:val="1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rPr/>
            </w:pPr>
            <w:r>
              <w:rPr/>
              <w:t xml:space="preserve">Места 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Индивидуального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Жилого</w:t>
            </w:r>
          </w:p>
          <w:p>
            <w:pPr>
              <w:pStyle w:val="Normal"/>
              <w:rPr/>
            </w:pPr>
            <w:r>
              <w:rPr/>
              <w:t xml:space="preserve">Дома 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-во</w:t>
            </w:r>
          </w:p>
          <w:p>
            <w:pPr>
              <w:pStyle w:val="Normal"/>
              <w:rPr/>
            </w:pPr>
            <w:r>
              <w:rPr/>
              <w:t>Хоз. Построек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Хозяйств.</w:t>
            </w:r>
          </w:p>
          <w:p>
            <w:pPr>
              <w:pStyle w:val="Normal"/>
              <w:rPr/>
            </w:pPr>
            <w:r>
              <w:rPr/>
              <w:t>Построек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 Петр Алекс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рапкин Петр Андр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53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Алексей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 ул.Молодежная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Валентина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Валентина Дмитр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17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Владимир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10а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Тамара Ксендофон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10а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ервомайская 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Ксения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еверная 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Михаил Горд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Октябрьская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Алексей Пав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2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полец Нина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ирова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 Евгений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арбиг ул. Гагарина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 Валерий Дмитри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Речная 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Ольга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25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Виктор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ая 20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Виктор Пав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17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Андрей Алекс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8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алентина Пав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 Владимир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цев Роман Михай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цева Светлана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14а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ина Любовь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3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ветлана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Евгений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7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Клавдия Константи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6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егова Антонина Семе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 ул. Московская 1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стова Анна Викт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мир Станислав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Пушкина 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ячеслав Анато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Рукавишникова  1-1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аталья 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 ул.Некрасо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Алексей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Речная 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в Сергей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120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Елизавета Плато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8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Федор Георги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Пушкина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 Наум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р.Мохов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нь Григорий Дани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расноармейская 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андр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57а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овцева Ольга 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1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горь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овая 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Надежда Дмитр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Зинаида Перфир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Тракторная 18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Валентина Ильинич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1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йлов Владимир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Восточная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 Галина Ильинич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 ул. Кооперативная 15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Филат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Татьяна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  ул. Молодежная 5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бекова Лариса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</w:t>
            </w:r>
          </w:p>
          <w:p>
            <w:pPr>
              <w:pStyle w:val="Normal"/>
              <w:rPr/>
            </w:pPr>
            <w:r>
              <w:rPr/>
              <w:t>Ул.Молодежная 8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Галина 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Дзержинского 1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 Александр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Михаил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Южная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Светлана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сковская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слав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лодежная 4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кин Николай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Октябрьская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38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 Виктор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</w:t>
            </w:r>
          </w:p>
          <w:p>
            <w:pPr>
              <w:pStyle w:val="Normal"/>
              <w:rPr/>
            </w:pPr>
            <w:r>
              <w:rPr/>
              <w:t>Ул.Кирова 1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дрей Леонт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 ул.Пионерская 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 Леонид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ервомайская 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вдокия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овосибирская 2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-Оглы Али Ис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7 с.Парби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Петр Ром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узнецова 3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ксана  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15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ев Николай Заха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Роман Фед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арбиг ул. Новая 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винова Федосья Никитичн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Восточная 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Леонид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еверная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хаил Анато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Московская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вдокия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илия Тимоф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расноармейская 2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Мария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абережная 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натолий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Зинаида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2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Михаил Васи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 ул.Молодежная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Алекс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9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омсомольская 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 Антонида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Ленина 2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на 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парбиг ул. Кузнецова 25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Галина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10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Василий Борис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18 а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Марина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100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юхина Елена Ильиничн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ая 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Леони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узнецова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Сергей Ирин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34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Татьяна Пав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57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Надежда Григор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ая 35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андр 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2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Виктор Серге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Сергей Фед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5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а Татьяна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4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Наталья 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расноармейская 1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Алексей Пет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Юрий Фед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ирова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Николай Пав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Анна Артемьевн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 ул. Молодежная 3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34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Екатерина Георг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 2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 Борис Ег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Восточная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 Федо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юдмила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нга ул.Молодежная 10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а Нина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Ленина 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Юрий Григор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Ирина Кирил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расноармейская 11-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новский Сергей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 ул. Октябрьская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 Александр  Борис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Речная 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4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ав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ооперативная 14а кв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Кооперативная 5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6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Тамара Роберт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3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италий Валер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Октябрьская 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инаида Яковл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а Любовь 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овосибирская 4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ндрей Васи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Гагарина 36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ес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9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натолий Юр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2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рий Ива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октябрьская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Дмитрий Пет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овая 5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ксандра 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ячеслав Родио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пер.Озерный 1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Родио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лодежная 18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юбовь 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Игорь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Московская 7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а  Наталья Владими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Восточная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Андрей Дмитри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еверная 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ндрей Агафо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Советская 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Дзержинского 1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Марина Султ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41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Дмитрий Феопент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узнецова 49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Николай Феопент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Новосибирская 7-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х Наталья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Пушкина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а Наталья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расноармейская 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Надежда Трофим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Кооперативная 20 кв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 Валерий  Анато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 Некрасова 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шунов Андрей Никола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Рукавишникова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али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Ленина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Елена Феопент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 ул.Советская 18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Юлия Дмитр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Советская 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Галина Горд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биг ул.Гагарина 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арова Галина Васильевн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дровка ул. Центральная 39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тто Зоя Никола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 ул.Советская 32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м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0 м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№ 2 к</w:t>
      </w:r>
    </w:p>
    <w:p>
      <w:pPr>
        <w:pStyle w:val="Normal"/>
        <w:jc w:val="right"/>
        <w:rPr/>
      </w:pPr>
      <w:r>
        <w:rPr/>
        <w:t>постановлению № 51 от 29.06.2012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НУЖДАЮЩИХСЯ В ДРЕВЕСИНЕ ДЛЯ СОБСТВЕННЫХ НУЖД на 01.07.2012</w:t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71"/>
        <w:gridCol w:w="1994"/>
        <w:gridCol w:w="1813"/>
        <w:gridCol w:w="1900"/>
        <w:gridCol w:w="1643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милия,имя,отчеств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остоянного места жи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>жилого дома (м3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,реконструкция жил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(м3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к (м3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</w:t>
            </w:r>
          </w:p>
          <w:p>
            <w:pPr>
              <w:pStyle w:val="Normal"/>
              <w:rPr/>
            </w:pPr>
            <w:r>
              <w:rPr>
                <w:b/>
              </w:rPr>
              <w:t>хозяйственных  построек (м3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внина Кристина Валер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Ни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 Сергей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35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а Галина Семе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ладимир Вла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натолий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Пав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Николай Серг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Ирина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 Семен Иль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гова Антонина Семе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3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Николай Семе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нна Валенти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 Павел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Павел Яковл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 Иван Алексе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8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 Станислав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ская Вер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6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индаров Николай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8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иктор Пав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Викто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3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Дмитрий Гезу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2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Юлия Александ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Григорий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9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Галин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6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Дмитрий Пятерим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юбовь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ктор Ал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Георгий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2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ев Сергей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3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вгени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Евген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дежд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на Анто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цкая Людмил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8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ладимир Тихо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2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нна Поликарп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1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силий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4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ера Иван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.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офия Кузьминич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ндрей 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Васи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Александр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4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Михаил Никола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2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Агафья Прокоп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5,кв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Ольга Владими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укерья Яковл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Нина Яковл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иколай И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Василий Пав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Надежда Михай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бовь Фед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0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Дмитри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 Владиме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5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Васи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0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Вла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7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рский Юрий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8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рий Семе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5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вич Василий Константи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фор Семе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Заречная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Ярослав Эдуард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3,кв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ыкина Людмил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ыкина Светлана Викто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9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Нин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Тамара Петр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18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а Валентина Василь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Московская,21.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иктор Александ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1,кв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ладимир Ви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20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ладимир Фед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59,кв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нтина Алексее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Ленина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Дарья Кирил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ая Бурка</w:t>
            </w:r>
          </w:p>
          <w:p>
            <w:pPr>
              <w:pStyle w:val="Normal"/>
              <w:rPr/>
            </w:pPr>
            <w:r>
              <w:rPr/>
              <w:t>ул.Октябрьская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5:00Z</dcterms:created>
  <dc:creator>user</dc:creator>
  <dc:description/>
  <dc:language>en-US</dc:language>
  <cp:lastModifiedBy>user</cp:lastModifiedBy>
  <cp:lastPrinted>2012-06-29T16:39:00Z</cp:lastPrinted>
  <dcterms:modified xsi:type="dcterms:W3CDTF">2012-06-29T09:46:00Z</dcterms:modified>
  <cp:revision>1</cp:revision>
  <dc:subject/>
  <dc:title>АДМИНИСТРАЦИЯ   ПАРБИГСКОГО   СЕЛЬСКОГО   ПОСЕЛЕНИЯ</dc:title>
</cp:coreProperties>
</file>