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АДМИНИСТРАЦИЯ   ПАРБИГСКОГО   СЕЛЬСКОГО 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.04.2019 г.                                         с. Парбиг                                                    № 5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 штатно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и оплаты труда работни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муниципальных служащи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КУ Администрации Парбиг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Законом Томской области от 09.10.2007 г № 223-ОЗ  « О муниципальных должностях и должностях муниципальной службы в Томской области», Федеральным Законом от 07.03.2018 № 41-ФЗ «О внесении изменений в статью 1 Федерального закона «О минимальном размере оплаты труда», руководствуясь Законом Томской области от 08.12.2014г № 171-ОЗ «О внесении изменений в статью 2 Закона Томской области « О расчетной единице»,  Постановлением Администрации Томской области № 80а от 27 апреля 2009 г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нести изменения в штатное расписание  на период с 01.04.2019 г. по 31.12.2019 г. и оплату труда (расчетная единица, оклад) работников Администрации Парбигского сельского поселения. (Документ № 4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Действие настоящего Постановления распространяется на общественные отношения с 01.04.2019 г. (Документ № 4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Документ № 4, утвержденный Постановлением Администрации Парбигского сельского поселения № 15 от 14.02.2019 г. считать утратившим силу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Парбигского сельского поселения                     Л.В.Косолап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1:00Z</dcterms:created>
  <dc:creator>Парбиг</dc:creator>
  <dc:description/>
  <cp:keywords/>
  <dc:language>en-US</dc:language>
  <cp:lastModifiedBy>Парбиг</cp:lastModifiedBy>
  <cp:lastPrinted>2019-04-12T17:31:00Z</cp:lastPrinted>
  <dcterms:modified xsi:type="dcterms:W3CDTF">2019-04-12T10:32:00Z</dcterms:modified>
  <cp:revision>3</cp:revision>
  <dc:subject/>
  <dc:title>МКУ АДМИНИСТРАЦИЯ   ПАРБИГСКОГО   СЕЛЬСКОГО   ПОСЕЛЕНИЯ</dc:title>
</cp:coreProperties>
</file>