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5.2018 г.                               с. Парбиг                                   № 5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рекращении пра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оянного (бессрочного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ьзования на земельный участо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связи с ликвидацией муниципального казённого учреждения  «Парбигский сельский Дом культуры» на основании постановления МКУ Администрации Парбигского сельского поселения № 45 от 29.04.2015 года, руководствуясь ст. 11,45,53 Земельного кодекса Российской Федерации, ст. 3 Федерального Закона от 25.10.2001 г. № 137 «О введении в действие Земельного Кодекса Российской Федерации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рекратить право постоянного (бессрочного) пользования Муниципального казённого учреждения «Парбигский сельский Дом Культуры» на земельный участок  из состава земель населенного пункта с кадастровым номером 70:03:0102001:19 общей площадью 4490 кв.м.; местоположение земельного участка: Томская область, Бакчарский район, с. Парбиг, ул. Советская, 76; разрешенное использование: для общественно-деловых це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МКУ Администрации Парбигского сельского поселения обеспечить государственную регистрацию прекращения права постоянного (бессрочного) пользования на земельный участок, указанный в п. 1 настоящего Постановления,  в соответствии с Федеральным Законом от 21.07.1997 г. № 122-ФЗ «О государственной регистрации прав на недвижимое имущество и сделок с ним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арбигского сельского поселения                                Л.В.Косолапова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4:00Z</dcterms:created>
  <dc:creator>Парбиг</dc:creator>
  <dc:description/>
  <cp:keywords/>
  <dc:language>en-US</dc:language>
  <cp:lastModifiedBy>Парбиг</cp:lastModifiedBy>
  <dcterms:modified xsi:type="dcterms:W3CDTF">2018-05-30T09:13:00Z</dcterms:modified>
  <cp:revision>4</cp:revision>
  <dc:subject/>
  <dc:title>МКУ АДМИНИСТРАЦИЯ ПАРБИГСКОГО СЕЛЬСКОГО ПОСЕЛЕНИЯ</dc:title>
</cp:coreProperties>
</file>