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>от 04.04.2016                                               с. Парбиг                                                    № 5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 продаже муниципального</w:t>
            </w:r>
          </w:p>
          <w:p>
            <w:pPr>
              <w:pStyle w:val="2"/>
              <w:ind w:right="33" w:hanging="0"/>
              <w:rPr/>
            </w:pPr>
            <w:r>
              <w:rPr/>
              <w:t>имущества на аукционе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 декабря 2001 года N 178-ФЗ "О приватизации государственного и муниципального имущества", </w:t>
      </w:r>
      <w:r>
        <w:rPr>
          <w:sz w:val="24"/>
        </w:rPr>
        <w:t>решением Совета Парбигского сельского поселения от 01.02.2016г. № 6 «Об утверждении Прогнозного плана (программы) приватизации муниципального имущества  муниципального образования «Парбигское сельское поселение» на  2016 год», решением Совета Парбигского сельского поселения от 22.12.2006 г. № 37 «Об утверждении Положения о порядке управления муниципальным имуществом муниципального образования «Бакчарский район»,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4"/>
        </w:rPr>
        <w:t xml:space="preserve">1. Администрации Парбигского сельского поселения </w:t>
      </w:r>
      <w:r>
        <w:rPr>
          <w:sz w:val="24"/>
          <w:szCs w:val="24"/>
        </w:rPr>
        <w:t xml:space="preserve">осуществить приватизацию </w:t>
      </w:r>
      <w:r>
        <w:rPr>
          <w:sz w:val="24"/>
        </w:rPr>
        <w:t>муниципального  имущества в соответствии с Приложением № 1 путем продажи на аукционе открытом по составу участников и по форме предложения  це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</w:rPr>
        <w:t xml:space="preserve">2. Администрации Парбигского сельского поселения разместить информационное сообщение о проведении открытого аукциона </w:t>
      </w:r>
      <w:r>
        <w:rPr>
          <w:sz w:val="24"/>
          <w:szCs w:val="24"/>
        </w:rPr>
        <w:t xml:space="preserve">на официальном Интернет-сайте МО «Парбигское сельское поселение» и  на официальном сайте в сети «Интернет» по адресу: </w:t>
      </w:r>
      <w:hyperlink r:id="rId2">
        <w:r>
          <w:rPr>
            <w:rStyle w:val="InternetLink"/>
            <w:sz w:val="24"/>
            <w:szCs w:val="24"/>
            <w:lang w:val="en-US" w:bidi="zxx"/>
          </w:rPr>
          <w:t>www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 w:bidi="zxx"/>
          </w:rPr>
          <w:t>torgi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 w:bidi="zxx"/>
          </w:rPr>
          <w:t>gov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4"/>
          <w:szCs w:val="24"/>
        </w:rPr>
        <w:t>2. Создать комиссию по продаже муниципального имущества в соответствии</w:t>
      </w:r>
      <w:r>
        <w:rPr>
          <w:sz w:val="24"/>
        </w:rPr>
        <w:t xml:space="preserve"> с Приложением № 2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4"/>
        </w:rPr>
        <w:t>3. Контроль за исполнением  настоящего  постановления  возложить на специалиста по муниципальным закупкам (Н.Б. Кедровска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Косолапова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4.04.2016 г.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УСЛОВИЯ ПРИВАТИЗАЦИИ МУНИЦИПАЛЬНОГО ИМУЩЕСТВА  </w:t>
      </w:r>
    </w:p>
    <w:p>
      <w:pPr>
        <w:pStyle w:val="Normal"/>
        <w:rPr/>
      </w:pPr>
      <w:r>
        <w:rPr>
          <w:b/>
          <w:u w:val="single"/>
        </w:rPr>
        <w:t>Лот №1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975"/>
        <w:gridCol w:w="810"/>
        <w:gridCol w:w="1417"/>
        <w:gridCol w:w="1067"/>
        <w:gridCol w:w="1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форма подачи предложений о це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шаг аукци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чальная стоимость объекта приватизации (с учетом НДС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АЗ -31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ХТН31020031188874, модель 40620</w:t>
            </w:r>
            <w:r>
              <w:rPr>
                <w:lang w:val="en-US"/>
              </w:rPr>
              <w:t>G</w:t>
            </w:r>
            <w:r>
              <w:rPr/>
              <w:t>, № двигателя 33123644, кузов № 31020030134466, цвет кузова – буран, год выпуска – 2003 г., мощность двигателя 96 квт., тип двигателя бензиновый,  организация изготовитель ОАО «ГАЗ», паспорт транспортного средства 52 КР 763497 выдан 17.10.2003 г. ОАО «ГАЗ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открыт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46 00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ервоначального предложения Лота № 1 (определена на основании отчета ОГБСУ «Фонд государственного имущества Томской области» об определении рыночной стоимости транспортных средств, принадлежащих Администрации Парбигского сельского поселения Бакчарского района Томской области  № ФИ - 864  от 15.12.2015 г.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46 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от №2:</w:t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3686"/>
        <w:gridCol w:w="810"/>
        <w:gridCol w:w="1417"/>
        <w:gridCol w:w="1067"/>
        <w:gridCol w:w="1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форма подачи предложений о це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шаг аукци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чальная стоимость объекта приватизации (с учетом НДС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УАЗ-3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ХТТ39620010001515, модель ЗМЗ – 40210</w:t>
            </w:r>
            <w:r>
              <w:rPr>
                <w:lang w:val="en-US"/>
              </w:rPr>
              <w:t>L</w:t>
            </w:r>
            <w:r>
              <w:rPr/>
              <w:t xml:space="preserve">, № двигателя </w:t>
            </w:r>
            <w:r>
              <w:rPr>
                <w:lang w:val="en-US"/>
              </w:rPr>
              <w:t>Y</w:t>
            </w:r>
            <w:r>
              <w:rPr/>
              <w:t>0140095, кузов 10001515, цвет кузова – белая ночь, год выпуска-2001 г. мощность двигателя 74 л.с., тип двигателя бензиновый, Паспорт транспортного средства 70 ЕТ 978006 выдан 18.01.200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открыт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67 00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Цена первоначального предложения Лота № 2 (определена на основании отчета ОГБСУ «Фонд государственного имущества Томской области»  об определении рыночной стоимости транспортных средств, принадлежащих Администрации Парбигского сельского поселения Бакчарского района Томской области  № ФИ - 862  от 15.12.2015 г.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6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от №3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975"/>
        <w:gridCol w:w="810"/>
        <w:gridCol w:w="1417"/>
        <w:gridCol w:w="1067"/>
        <w:gridCol w:w="1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форма подачи предложений о це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шаг аукци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чальная стоимость объекта приватизации (с учетом НДС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АЗ -221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Х9622177070509071, модель 40522А, № двигателя 63160636, кузов № 22170070283917, цвет кузова – буран, год выпуска – 2006 г., мощность двигателя 140 л.с., тип двигателя бензиновый,  Паспорт транспортного средства 52 МК 806929 выдан 20.10.2006 г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открыт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75 00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ервоначального предложения Лота № 1 (определена на основании отчета ОГБСУ «Фонд государственного имущества Томской области» об определении рыночной стоимости транспортных средств, принадлежащих Администрации Парбигского сельского поселения Бакчарского района Томской области  № ФИ - 863  от 15.12.2015 г.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75 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приема заявок на участие в аукционе: 06.04.2016 г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sz w:val="22"/>
          <w:szCs w:val="22"/>
        </w:rPr>
        <w:t>Окончание приема заявок на участие в аукционе: 04.05.2016 г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sz w:val="22"/>
          <w:szCs w:val="22"/>
        </w:rPr>
        <w:t>Дата определения участников аукциона: 06.05.2015 г.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, время и место подведения итогов аукциона:11.05.2016 г. в 11 часов 00 минут</w:t>
      </w:r>
      <w:r>
        <w:rPr>
          <w:sz w:val="22"/>
          <w:szCs w:val="22"/>
        </w:rPr>
        <w:t>, по адресу: Томская обл., Бакчарский район, с. Парбиг, пер.Озерный, 7, кабинет Главы Администрации Парбигского сельского поселения. Регистрация участников производится по месту проведения аукциона за 30 минут до начала торг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jc w:val="right"/>
        <w:rPr/>
      </w:pPr>
      <w:r>
        <w:rPr/>
        <w:t xml:space="preserve">от 04.04.2016 г. № 5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Людми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рбиг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ская Наталья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специалист по муниципальным закупк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чева Татья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шина Н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финансис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уркан Андрей Дмитриевич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8:00Z</dcterms:created>
  <dc:creator>Парбиг</dc:creator>
  <dc:description/>
  <cp:keywords/>
  <dc:language>en-US</dc:language>
  <cp:lastModifiedBy>Парбиг</cp:lastModifiedBy>
  <dcterms:modified xsi:type="dcterms:W3CDTF">2016-04-01T09:34:00Z</dcterms:modified>
  <cp:revision>3</cp:revision>
  <dc:subject/>
  <dc:title>               МКУ АДМИНИСТРАЦИЯ ПАРБИГСКОГО СЕЛЬСКОГО ПОСЕЛЕНИЯ</dc:title>
</cp:coreProperties>
</file>