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29.06.2012                                                                                                                   № 52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мися  в древесине</w:t>
      </w:r>
    </w:p>
    <w:p>
      <w:pPr>
        <w:pStyle w:val="Normal"/>
        <w:rPr/>
      </w:pPr>
      <w:r>
        <w:rPr/>
        <w:t>для собственных нужд о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закона Томской области № 165-ОЗ от 09.08.2007 года « Об установлении порядка и нормативов заготовки гражданами древесины для собственных нужд отопления», закона  Томской области № 78-ОЗ от 12.05.2010 года о внесении изменений в закон ТО № 165-ОЗ от 09.08.2007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нать нуждающимися в древесине для собственных  нужд  ( отопление) согласно  спискам. ( приложение № 1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6.2012 № 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с .Парбиг  на 2012 год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 Никола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Восточная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аров Юрий Борис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узнецова 2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арова Любовь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Набережн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в Викто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Кирова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а Ольг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Гагарина 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жецкий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5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33:00Z</dcterms:created>
  <dc:creator>user</dc:creator>
  <dc:description/>
  <dc:language>en-US</dc:language>
  <cp:lastModifiedBy>user</cp:lastModifiedBy>
  <dcterms:modified xsi:type="dcterms:W3CDTF">2012-06-29T09:47:00Z</dcterms:modified>
  <cp:revision>2</cp:revision>
  <dc:subject/>
  <dc:title>АДМИНИСТРАЦИЯ   ПАРБИГСКОГО   СЕЛЬСКОГО   ПОСЕЛЕНИЯ</dc:title>
</cp:coreProperties>
</file>