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2                                      с.Парбиг                                             № 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 арен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сину Андрею Михайлови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Типсина Андрея Михайловича, руководствуясь подпунктом 11 части 1 статьи 17.1 Федерального закона от 26.07.2006года № 135-ФЗ «О защите конкуренции», Решением Думы Бакчарского района от 04.05.2006года № 36 «Об утверждении Положения о порядке управления муниципального имущества муниципального образования Бакчар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лючить с Типсиным Андреем Михайловичем договор аренды основных средств, являющихся муниципальной собственностью муниципального образования «Парбигское сельское поселение» на имущество, согласно Приложения № 1 сроком с 10 июля 2012года по 07 августа 2012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онтроль за  исполнением настоящего постановления возложить на ведущего специалиста Администрации Парбигского сельского поселения (Симушину Н.А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С.П.Ани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бигского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от 10.07.2012г. №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го в аренду Типсину Андрею Михайлови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30"/>
        <w:gridCol w:w="2604"/>
        <w:gridCol w:w="1370"/>
        <w:gridCol w:w="1599"/>
        <w:gridCol w:w="123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мость, ру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оа стоимость, ру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-ворошилки валкообразователи ГВВ-6,0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не более 400кг; ширина захвата-6,0м; наибольшая производительность 7,2 га/ч; наибольшая рабочая скорость-12 км/ч; транспортная скорость не более 20км/ч; год выпуска  2008г., производитель:г.Ряза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00,00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подборщик рулонный ПРФ- 1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захвата 1,45м.; габаритные размеры длина 3,95м.; ширина 2,3м: высота 2,4м.;  масса машины 1,9т.; производитель: республика Белаоусь, ОАО «Бобруйскагромаш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73</w:t>
            </w:r>
          </w:p>
        </w:tc>
      </w:tr>
    </w:tbl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12                                      с.Парбиг                                             №  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редней рыно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1кв.м. общей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я на территории МО «Парбиг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Бакч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омско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2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рынок недвижимости(сделки  купли-продажи приобретения первичного и вторичного жилья в муниципальную собственность и гражданами) на территории МО «Парбигское сельское поселение» за 2011год, учитывая уровень инфляции на 2012год  утвержденный федеральным законом от 30.11.2011г. №371-ФЗ «О федеральном бюджете на 2012год и плановый период  2013и 2014годов», в целях реализации на территории муниципального образования «Парбигское сельское поселение» федеральной целевой программы «Социальное развитие села до 2013 года»,  утвержденной Постановлением Правительства Российйской Федерации от 03 декабря 2002г. № 858, постановления администрации Томской области от 17 августа 2011года № 247а «Об утверждении  долгосрочной целевой программы «Социальное развитие  Томской области до 2014года»,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а также приобретения имущества для муниципальных нужд, в соответствии с роспоряжением  Главы Бакчарского райна от 10.02.2012г. №9 «Об утверждении средней рыночной стоимости 1 кв.м. общей площади жилья на территории МО «Бакчарский район» на 2012г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нормативную стоимость квадратного метра приобретаемого благоустроенного жилого помещения на вторичном рынке до 28 62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нормативную  стоимость квадратного метра при строительстве благоустроенного жилого помещения 28 62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рбигского сельского поселения                                      С.П.Аники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2                                      с.Парбиг                                             №  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реест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фон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межведомственной комиссии № 13 от 01.08.2012г., руководствуясь постановлением правительства российской Федерации № 47 от 28.01.2006г.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ключить из реестра жилого фонда в с.Парбиг квартиру, расположенную по адресу: с.Парбиг, ул.Советская, д.37, кв.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вести адресный реестр в соответствие, согласно данного постано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настояшим постановлением оставляю за собой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С.П. Аники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12                                      с.Парбиг                                             №  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иму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Положением «О порядке управления муниципальным имуществом муниципального образования «Парбигское сельское поселение» принятым решением Совета Парбигского сельского поселения № 37 от 22.12.2006года, согласно договора пожертвования № 1 от 22. 08.2012г., свидетельства о государственной регистрации права на жилой дом  серия 70-АВ  номер 284864 от 10.09.2012г., свидетельства о государственной регистрации права  на земельный участок серия 70-АВ номер 284865 от 10.09.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муниципальной собственностью жилой дом, расположенный по адресу: Томская область, Бакчарский район, с.Парбиг, ул.Восточная, д.9 обшей площадью 45,4м.кв., в т.ч. жилой-34,4м.кв.,  1940года постройки с земельным участком, общей площадью 1200м.кв., кадастровый номер 70:03:0102002:9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ключить в реестр муниципального жилого фонда жилой дом и земельный участок, согласно п.1 настоящего постано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КУ «Парбигская ЦБС»  поставить на баланс объекты, согласно п.1 настоящего постановления. Балансовая стоимость- 0руб., остаточная стоимость-0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С.П.Ани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0:00Z</dcterms:created>
  <dc:creator>1</dc:creator>
  <dc:description/>
  <cp:keywords/>
  <dc:language>en-US</dc:language>
  <cp:lastModifiedBy>1</cp:lastModifiedBy>
  <dcterms:modified xsi:type="dcterms:W3CDTF">2012-09-17T05:50:00Z</dcterms:modified>
  <cp:revision>1</cp:revision>
  <dc:subject/>
  <dc:title/>
</cp:coreProperties>
</file>