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1.05.2011                                              с.Парбиг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 социально-эконом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бигское  сельское поселени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в целях упорядочения процедуры разработки прогноза социально-экономического развития Муниципального образования «Парбигское  сельское поселение», руководствуясь Уставом Парбигского сельского по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прогноза социально-экономического развития Муниципального образования «Парбиг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:                                 В.А.Лебед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Парби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1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БИГСКОЕ  СЕЛЬСКОЕ ПОСЕЛЕНИ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общие требования к разработке прогноза социально-экономического развития Муниципального образования «Парбигское сельское поселение» (далее - прогно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о ст. 173 Бюджетного кодекса Российской Федерации, ст.14 Положения о бюджетном процессе в МО «Парбиг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огноз разрабатывается в целях определения основных тенденций развития МО «Парбигское сельское поселение» (далее – поселение) для выработки органами местного самоуправления экономической политики и формирования целевых программ, реализуемых за счет средств  бюджета МО «Парбиг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требования к разработке прогноз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гноз разрабатывается ежегодно на период не менее трех лет: на очередной финансовый год и плановый период, включающий два финансовых года, следующих за очередным финансов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е прогноза предшествует комплексный анализ экономической и демографической ситуации, социальной инфраструктуры, сложившихся тенденций развития промышленности, потребительского ры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истема показателей социально-экономического развития поселения разрабатывается на единой методологической основе с системой показателей социально-экономического развития Бакчарского района, Томской области и Российской Федерации в соответствии с требованиями, установленными законодательством Российской Федерации и нормативными правовыми актами Т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гноз является основой для составления проекта  бюджета МО «Парбигское  сельское поселение» на очередной финансовый год и среднесрочного финансового плана на очередной финансовый год и плановый период и разрабатывается в сроки, устанавливаемые Распоряжением Главы МО «Парбигское 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зменение прогноза в ходе составления или рассмотрения проекта  бюджета МО «Парбигское сельское поселение» на очередной финансовый год влечет за собой изменение основных характеристик проекта  бюджета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зработки прогноз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огноза осуществляется в два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прогноз, который служит основанием для составления проекта  бюджета МО «Парбигское сельское поселение» на очередной финансовый год и среднесрочного финансового план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азрабатывается уточненный прогноз, на основании которого уточняются параметры проекта  бюджета МО «Парбиг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на очередной финансовый год и среднесрочного финансового план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атывается не менее чем в двух вариантах исходя из благоприятных и неблагоприятных сценарных условий. Сценарные условия входят в состав прогноза и представляют собой краткое описание тенденций развития экономики на прогноз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ходной базой для составления прогноз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текущий и плановый пери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ей инфляции, разработанный Министерством экономического развития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Федеральной службы государственной статистики по Томской области,  Межрайонной инспекции Федеральной налоговой службы № 2  по Томской  области и  областного государственного учреждения «Центр занятости населения Бакчарского района», государственного учреждения - Управления Пенсионного фонда Российской Федерации в Бакчарск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организаций района о перспективах их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труктурных подразделений Администрации  с пояснительной запиской, которая должна отражать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й основных социально-экономических показателей за отчетные периоды, причины (факторы), повлиявшие на эти измене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параметров прогноза с ранее утвержденными параметрами с указанием причин и факторов, объясняющих их изменения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</w:t>
      </w:r>
    </w:p>
    <w:p>
      <w:pPr>
        <w:pStyle w:val="Msonormalcxspmiddlecxspmiddle"/>
        <w:jc w:val="both"/>
        <w:rPr>
          <w:sz w:val="28"/>
          <w:szCs w:val="28"/>
        </w:rPr>
      </w:pPr>
      <w:r>
        <w:rPr>
          <w:sz w:val="28"/>
          <w:szCs w:val="28"/>
        </w:rPr>
        <w:t>- наиболее значимые социально-экономические проблемы, на решении которых необходимо сконцентрировать усилия администрации в очередном году и плановом периоде;</w:t>
      </w:r>
    </w:p>
    <w:p>
      <w:pPr>
        <w:pStyle w:val="Msonormalcxspmiddlecxsplast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лучшению ситуации в анализируемой сфере с указанием мер, необходимых к принятию на местном и областном 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гноз разрабатывается по следующим раздел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ое производство» - включает показатели об объеме отгруженных товаров собственного производства, выполненных работ и услуг собственными силами организаций, производство важнейших видов продукции в натуральном выра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льское хозяйство» - включает показатели об объемах произведенной продукции во всех категориях хозяйств, в том числе сельхозпредприятия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и инвестиции» - отражает динамику объема инвестиций в основной капитал и инвестиций, направленных на жилищное строитель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требительский рынок» - включает показатели объема оборота розничной торговли продовольственными и непродовольственными тов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инансы" - отражает динамику объема совокупной прибыли предприятий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уд» - отражает динамику численности населения, фонду заработной платы и среднесписочной численности работников в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аланс трудовых ресурсов» - включает анализ состояния на рынке труда,  отражает уровень безработицы, среднегодовую численность, занятых в эконом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рогноз представляет собой систему показателей социально-экономического развития поселения, количественные значения которых отражаются в табличной форме, и пояснительную записку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гноз социально-экономического развития поселения одобряется распоряжением Главы МО «Парбигское сельское поселение» и представляется в Совет Парбигского сельского поселения одновременно с проектом решения о  бюджете МО «Парбигское  сельское поселение»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9:00Z</dcterms:created>
  <dc:creator>user</dc:creator>
  <dc:description/>
  <dc:language>en-US</dc:language>
  <cp:lastModifiedBy>user</cp:lastModifiedBy>
  <cp:lastPrinted>2011-05-31T12:06:00Z</cp:lastPrinted>
  <dcterms:modified xsi:type="dcterms:W3CDTF">2011-06-14T08:06:00Z</dcterms:modified>
  <cp:revision>6</cp:revision>
  <dc:subject/>
  <dc:title>АДМИНИСТРАЦИЯ ПАРБИГСКОГО  СЕЛЬСКОГО ПОСЕЛЕНИЯ</dc:title>
</cp:coreProperties>
</file>