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522"/>
      </w:tblGrid>
      <w:tr>
        <w:trPr/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АДМИНИСТРАЦИЯ  ПАРБИГСКОГО СЕЛЬСКОГО ПОСЕЛЕНИЯ</w:t>
            </w:r>
          </w:p>
        </w:tc>
      </w:tr>
      <w:tr>
        <w:trPr/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а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предоставлении муниципального имущества в аренду ОАО Сбербанк России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93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остановления Главы Парбигского сельского поселения от 06.07.2012 года № 52 «О  признании несостоявшимся аукциона по продаже права аренды на муниципальное имущество»,  руководствуясь Решением Совета Парбигского сельского поселения от  22.12.2006 года  № 37 «Об утверждении Положения о порядке управления муниципальным имуществом муниципального образования «Парбигское сельское поселение»                                                                  </w:t>
      </w:r>
    </w:p>
    <w:p>
      <w:pPr>
        <w:pStyle w:val="Normal"/>
        <w:ind w:left="99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993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24"/>
          <w:szCs w:val="24"/>
        </w:rPr>
        <w:t xml:space="preserve">1. Заключить с ОАО «Сбербанк России» договор аренды нежилого помещения, являющегося муниципальной собственностью муниципального образования «Парбигское сельское поселение», в здании по адресу: Томская область, Бакчарский район, с. Парбиг, ул. Советская  д. 76 (номер помещения на поэтажном плане № 10 в  соответствии с техническим паспортом инвентарный № 69:212:0015:03:03501,  составленным Бакчарским филиалом </w:t>
      </w:r>
      <w:r>
        <w:rPr/>
        <w:t xml:space="preserve">ОГУП </w:t>
      </w:r>
      <w:r>
        <w:rPr>
          <w:sz w:val="24"/>
          <w:szCs w:val="24"/>
        </w:rPr>
        <w:t xml:space="preserve">«Томский областной центр технической инвентаризации» по состоянию на 17.11.2005 года), общей площадью 25,50 кв.м., сроком </w:t>
      </w:r>
      <w:r>
        <w:rPr>
          <w:b/>
          <w:sz w:val="24"/>
          <w:szCs w:val="24"/>
        </w:rPr>
        <w:t>с 16.07.2012 года по 16.06.2013 год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24"/>
          <w:szCs w:val="24"/>
        </w:rPr>
        <w:t>2. Постановление Главы Парбигского сельского поселения от 16.06.2012 года № 51 «О предоставлении муниципального имущества в аренду ОАО «Сбербанк России»  считать утратившим силу.</w:t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 настоящего  постановления  возложить на ведущего специалиста (финансиста) (Симушину Нину Анатольевну)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left="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арбигского сельского поселения</w:t>
            </w:r>
          </w:p>
        </w:tc>
        <w:tc>
          <w:tcPr>
            <w:tcW w:w="4076" w:type="dxa"/>
            <w:tcBorders/>
          </w:tcPr>
          <w:p>
            <w:pPr>
              <w:pStyle w:val="Normal"/>
              <w:ind w:left="99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П. Аникин</w:t>
            </w:r>
          </w:p>
        </w:tc>
      </w:tr>
    </w:tbl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5:31:00Z</dcterms:created>
  <dc:creator>Yes!</dc:creator>
  <dc:description/>
  <dc:language>en-US</dc:language>
  <cp:lastModifiedBy>user</cp:lastModifiedBy>
  <cp:lastPrinted>2012-08-29T11:28:00Z</cp:lastPrinted>
  <dcterms:modified xsi:type="dcterms:W3CDTF">2012-08-29T04:28:00Z</dcterms:modified>
  <cp:revision>11</cp:revision>
  <dc:subject/>
  <dc:title>АДМИНИСТРАЦИЯ  БАКЧАРСКОГО  РАЙОНА</dc:title>
</cp:coreProperties>
</file>