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МКУ Администрация ПАРБИГСКОГО СЕЛЬСКОГО ПОСЕЛЕНИЯ</w:t>
      </w:r>
    </w:p>
    <w:p>
      <w:pPr>
        <w:pStyle w:val="Subtitle"/>
        <w:rPr>
          <w:bCs w:val="false"/>
          <w:caps w:val="false"/>
          <w:smallCaps w:val="false"/>
          <w:sz w:val="24"/>
          <w:szCs w:val="24"/>
        </w:rPr>
      </w:pPr>
      <w:r>
        <w:rPr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9.04.2019 г.                                    С. паРБИГ                            24.04.2019 Г.                                                                               </w:t>
      </w:r>
    </w:p>
    <w:tbl>
      <w:tblPr>
        <w:tblW w:w="9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097"/>
        <w:gridCol w:w="3047"/>
      </w:tblGrid>
      <w:tr>
        <w:trPr/>
        <w:tc>
          <w:tcPr>
            <w:tcW w:w="2893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97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47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Парбигского сельского поселения от 25.12.2018 № 134 «Об утверждении Порядка предоставления субсидий теплоснабжающим организациям, использующим в качестве топлива уголь, в целях частичного возмещения затрат, возникших при оказании услуг теплоснабжения на территории муниципального образования «Парби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ротеста прокуратуры Бакчарского района от 15.04.2019 № 10-19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Внести следующие изменения в   постановление Администрации Парбигского сельского поселения от 25.12.2018 № 134 «Об утверждении Порядка предоставления субсидий теплоснабжающим организациям, использующим в качестве топли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голь, в целях частичного возмещения затрат, возникших при оказании услуг теплоснабжения на территории муниципального образования «Парбигское сельское поселение» (далее-Порядок):</w:t>
      </w:r>
    </w:p>
    <w:p>
      <w:pPr>
        <w:pStyle w:val="Normal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ункт 6 Порядка  дополнить пунктами 6.4, 6.5 следующего содержания:</w:t>
      </w:r>
    </w:p>
    <w:p>
      <w:pPr>
        <w:pStyle w:val="Normal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6.3 документ, подтверждающий отсутствие 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 документ, подтверждающий отсутствие  просроченной задолженности по возврату в местный  бюджет Парбигского сельского поселения  субсидий, бюджетных инвестиций, предоставленных в том числе в соответствии с иными правовыми актами, и иной просроченной задолженности перед местным бюджетом Парбигского сельского поселения в соответствии с правовым актом.»;</w:t>
      </w:r>
    </w:p>
    <w:p>
      <w:pPr>
        <w:pStyle w:val="Normal"/>
        <w:spacing w:lineRule="auto" w:line="240" w:before="0" w:after="0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пункт 9 Порядка  дополнить подпунктами 9.3, 9.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9.3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4 у получателей субсидий должна отсутствовать просроченная задолженность по возврату в местный  бюджет Парбигского сельского поселения 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 Парбигского сельского поселения в соответствии с правовым актом.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ункт 10 Порядка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0. В администрации Парбигского сельского поселения создается  Комиссия для оценки соответствия настоящему Порядку документов, поданных теплоснабжающими организациями для получения субсидии  (далее - Комиссия). Комиссия  осуществляет оценку поданных для получения субсидии документов не позднее 2 рабочих  дней со дня их представления теплоснабжающими организациями и по результатам рассмотрения принимает решение о  соответствии организации требованиям настоящего  Порядка  для получения субсидии либо о несоответствии организации данным требованиям, что препятствует получению субсидии, о чем уведомляет теплоснабжающие организации в день рассмотрения документ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комиссии оформляется протоколом, в котором указывается  на соответствие  теплоснабжающей организации или несоответствие предъявляемым Порядком требованиям  и причины отказа в предоставлении субсидии при их наличии. Протокол передается для рассмотрения Главе Парбигского сельского поселения в день рассмотрения документов теплоснабжающих организац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арбигского сельского поселения, рассмотрев протокол Комиссии, издает постановление администрации Парбигского сельского поселения о предоставлении субсидии.».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ункт 11 Порядка дополнить подпунктами 5,6 следующего содержания:</w:t>
      </w:r>
    </w:p>
    <w:p>
      <w:pPr>
        <w:pStyle w:val="Normal"/>
        <w:spacing w:lineRule="auto" w:line="240" w:before="0" w:after="0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5) непредставление документа, подтверждающего отсутствие 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непредставление документа, подтверждающего отсутствие  просроченной задолженности по возврату в местный  бюджет Парбигского сельского поселения  субсидий, бюджетных инвестиций, предоставленных в том числе в соответствии с иными правовыми актами, и иной просроченной задолженности перед местным бюджетом Парбигского сельского поселения в соответствии с правовым актом.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орядке, предусмотренном Уставом муниципального образования «Парбигское сельское поселение» Бакчарского района Томской области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рбигского  сельского поселения</w:t>
        <w:tab/>
        <w:tab/>
        <w:tab/>
        <w:tab/>
        <w:t>Л.В.Косола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Calibri"/>
      <w:b/>
      <w:sz w:val="28"/>
      <w:lang w:val="ru-RU" w:bidi="ar-SA"/>
    </w:rPr>
  </w:style>
  <w:style w:type="character" w:styleId="9">
    <w:name w:val=" Знак Знак9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b/>
      <w:bCs/>
      <w:cap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59:00Z</dcterms:created>
  <dc:creator>Парбиг</dc:creator>
  <dc:description/>
  <cp:keywords/>
  <dc:language>en-US</dc:language>
  <cp:lastModifiedBy>Парбиг</cp:lastModifiedBy>
  <dcterms:modified xsi:type="dcterms:W3CDTF">2019-04-29T04:59:00Z</dcterms:modified>
  <cp:revision>3</cp:revision>
  <dc:subject/>
  <dc:title>МКУ АДМИНИСТРАЦИЯ ПАРБИГСКОГО СЕЛЬСКОГО ПОСЕЛЕНИЯ</dc:title>
</cp:coreProperties>
</file>