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</w:rPr>
        <w:t>МКУ АДМИНИСТРАЦИЯ ПАРБИ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05.2018 г.                                                  с. Парбиг                                           №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мероприятиях по организации и обеспечению </w:t>
      </w:r>
    </w:p>
    <w:p>
      <w:pPr>
        <w:pStyle w:val="Normal"/>
        <w:rPr>
          <w:b/>
          <w:b/>
        </w:rPr>
      </w:pPr>
      <w:r>
        <w:rPr>
          <w:b/>
        </w:rPr>
        <w:t>отдыха, оздоровления, занятости детей и</w:t>
      </w:r>
    </w:p>
    <w:p>
      <w:pPr>
        <w:pStyle w:val="Normal"/>
        <w:rPr/>
      </w:pPr>
      <w:r>
        <w:rPr>
          <w:b/>
        </w:rPr>
        <w:t>подростков в 2018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              </w:t>
      </w:r>
      <w:r>
        <w:rPr/>
        <w:t>В целях организации и обеспечения отдыха, оздоровления и занятости детей и подростков, предупреждения подростковой преступности и детского травматизма в каникулярное время, создания условий, направленных на сохранение, стабилизацию и развитие системы летнего отдыха и подростков на территории Парбигского сельского поселения, руководствуясь постановлениями Администрации Томской области от 27.02.2014 г.  № 53а  «Об организации и обеспечении отдыха (в ред. Постановления Администрации Томской области от 30.07.2014г. № 291а, от 24.02.2015 г.  № 64а,  06.04.2015 № 124а, 17.06.2015 № 228а, 11.09.2015 № 319а, 22.12.2015 № 464а, от 20.02.2016 г.  № 55а, от 24.01.2017 г.  № 11а, от 22.01.2018 г. 34а), оздоровления и занятости детей Томской области », и распоряжением Главы Бакчарского района от 25.01.2018 г. № 7 «Об определении уполномоченного органа», постановлением  Администрации Бакчаского района № 135 от 20.02.2018 «О мероприятиях по организации и обеспечению отдыха, оздоровления и занятости детей в 2018 году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>1. Утвердить Положение о межведомственной комиссии по организации отдыха, оздоровления и занятости детей и подростков (Приложение № 1).</w:t>
      </w:r>
    </w:p>
    <w:p>
      <w:pPr>
        <w:pStyle w:val="Normal"/>
        <w:rPr/>
      </w:pPr>
      <w:r>
        <w:rPr/>
        <w:t>2. Утвердить состав межведомственной комиссии по организации отдыха, оздоровления, занятости детей и подростков (Приложение № 2).</w:t>
      </w:r>
    </w:p>
    <w:p>
      <w:pPr>
        <w:pStyle w:val="Normal"/>
        <w:rPr/>
      </w:pPr>
      <w:r>
        <w:rPr/>
        <w:t>3. Утвердить комплексный план подготовки и проведения «Лето-2018» (Приложение № 3).</w:t>
      </w:r>
    </w:p>
    <w:p>
      <w:pPr>
        <w:pStyle w:val="Normal"/>
        <w:rPr/>
      </w:pPr>
      <w:r>
        <w:rPr/>
        <w:t>4. Принять участие в районном конкурсе деятельности организаций и учреждений по организации летнего отдыха, оздоровления, занятости детей и подростков.</w:t>
      </w:r>
    </w:p>
    <w:p>
      <w:pPr>
        <w:pStyle w:val="Normal"/>
        <w:rPr/>
      </w:pPr>
      <w:r>
        <w:rPr/>
        <w:t>5. Организовать: на базе МБОУ «Парбигская СОШ им. М.Т. Калашникова» (директор Сосновский А.К.)</w:t>
      </w:r>
    </w:p>
    <w:p>
      <w:pPr>
        <w:pStyle w:val="Normal"/>
        <w:rPr/>
      </w:pPr>
      <w:r>
        <w:rPr/>
        <w:t xml:space="preserve"> </w:t>
      </w:r>
      <w:r>
        <w:rPr/>
        <w:t>- лагерь с дневным пребыванием детей «Радуга» на 1 сезон (21 рабочий день) с 28.05.2018 по 21.06.2018 г.</w:t>
      </w:r>
    </w:p>
    <w:p>
      <w:pPr>
        <w:pStyle w:val="Normal"/>
        <w:rPr/>
      </w:pPr>
      <w:r>
        <w:rPr/>
        <w:t>6. Обеспечить в первоочередном порядке отдых, оздоровление, занятость детей сирот и детей, оставшихся без попечения родителей, детей-инвалидов, имеющих недостатки в психическом и физическом развитии, детей, проживающих в малоимущих семьях, детей состоящих на профилактическом учете в органах внутренних дел, детей безработных граждан, а также других категорий детей, находящихся в трудной жизненной ситуации, детей военнослужащих, детей сотрудников милиции, детей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ей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.</w:t>
      </w:r>
    </w:p>
    <w:p>
      <w:pPr>
        <w:pStyle w:val="Normal"/>
        <w:rPr/>
      </w:pPr>
      <w:r>
        <w:rPr/>
        <w:t>7. Назначить:</w:t>
      </w:r>
    </w:p>
    <w:p>
      <w:pPr>
        <w:pStyle w:val="Normal"/>
        <w:rPr/>
      </w:pPr>
      <w:r>
        <w:rPr/>
        <w:t>- начальником лагеря МБОУ «Парбигская СОШ им. М.Т.Калашникова»: с 28.05.2018 по 21.06.2018 г. Слепченко Оксану Анатольевну.</w:t>
      </w:r>
    </w:p>
    <w:p>
      <w:pPr>
        <w:pStyle w:val="Normal"/>
        <w:rPr/>
      </w:pPr>
      <w:r>
        <w:rPr/>
        <w:t xml:space="preserve">8. Начальнику лагеря обеспечить контроль за соблюдением правил и норм охраны труда детей и подрост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рачу ОВП  Амбулатории  с. Парбиг ОГБУЗ Бакчарской  РБ (Федоровой А.А...), :</w:t>
      </w:r>
    </w:p>
    <w:p>
      <w:pPr>
        <w:pStyle w:val="Normal"/>
        <w:rPr/>
      </w:pPr>
      <w:r>
        <w:rPr/>
        <w:t>- осуществлять контроль за проведением летней оздоровительной компании, а также отдыхом детей в период каникул, организацией полноценного сбалансированного питания, физического воспитания и закаливания детей в оздоровительных лагерях с дневным пребыванием детей;</w:t>
      </w:r>
    </w:p>
    <w:p>
      <w:pPr>
        <w:pStyle w:val="Normal"/>
        <w:rPr/>
      </w:pPr>
      <w:r>
        <w:rPr/>
        <w:t>- проводить работу по гигиеническому воспитанию детей и подростков, популяризацию навыков здорового образа жизни, профилактике алкоголизма, наркомании и табакокурения;</w:t>
      </w:r>
    </w:p>
    <w:p>
      <w:pPr>
        <w:pStyle w:val="Normal"/>
        <w:rPr/>
      </w:pPr>
      <w:r>
        <w:rPr/>
        <w:t>- осуществлять контроль за работой пищеблока, организацией питания, соблюдением температурного режима в помещениях, соблюдением физиологических норм нагрузки при проведении спортивных соревнований и трудовой деятельности;</w:t>
      </w:r>
    </w:p>
    <w:p>
      <w:pPr>
        <w:pStyle w:val="Normal"/>
        <w:rPr/>
      </w:pPr>
      <w:r>
        <w:rPr/>
        <w:t xml:space="preserve">- организовать санитарно-просветительную работу с привлечением старшеклассников </w:t>
      </w:r>
    </w:p>
    <w:p>
      <w:pPr>
        <w:pStyle w:val="Normal"/>
        <w:rPr/>
      </w:pPr>
      <w:r>
        <w:rPr/>
        <w:t>10. МБУК МЦКС «Парбигский сельский дом культуры»  – художественный руководитель Храмцова Ю.В., и</w:t>
      </w:r>
      <w:r>
        <w:rPr>
          <w:rFonts w:cs="Arial" w:ascii="Arial" w:hAnsi="Arial"/>
        </w:rPr>
        <w:t xml:space="preserve"> </w:t>
      </w:r>
      <w:r>
        <w:rPr/>
        <w:t>МБУК «Бакчарская МЦБС» филиал № 9 - ведущий библиотекарь – Лаптева С.И.,</w:t>
      </w:r>
    </w:p>
    <w:p>
      <w:pPr>
        <w:pStyle w:val="Normal"/>
        <w:rPr/>
      </w:pPr>
      <w:r>
        <w:rPr/>
        <w:t>- оказывать содействие в организации отдыха, оздоровления и занятости детей и подростков в период каникул;</w:t>
      </w:r>
    </w:p>
    <w:p>
      <w:pPr>
        <w:pStyle w:val="Normal"/>
        <w:rPr/>
      </w:pPr>
      <w:r>
        <w:rPr/>
        <w:t>- перенести в июне – августе центр культурно – досуговой работы с дневного на вечернее время.</w:t>
      </w:r>
    </w:p>
    <w:p>
      <w:pPr>
        <w:pStyle w:val="Normal"/>
        <w:rPr/>
      </w:pPr>
      <w:r>
        <w:rPr/>
        <w:t>11. Инструктору по спорту (Дементьевой Е.Б.):</w:t>
      </w:r>
    </w:p>
    <w:p>
      <w:pPr>
        <w:pStyle w:val="Normal"/>
        <w:rPr/>
      </w:pPr>
      <w:r>
        <w:rPr/>
        <w:t>- организовать физкультурно-оздоровительную работу с детьми и подростками по отдельному плану;</w:t>
      </w:r>
    </w:p>
    <w:p>
      <w:pPr>
        <w:pStyle w:val="Normal"/>
        <w:rPr/>
      </w:pPr>
      <w:r>
        <w:rPr/>
        <w:t>- провести в каждом оздоровительном сезоне спартакиады.</w:t>
      </w:r>
    </w:p>
    <w:p>
      <w:pPr>
        <w:pStyle w:val="Normal"/>
        <w:rPr/>
      </w:pPr>
      <w:r>
        <w:rPr/>
        <w:t>10. Обеспечить контроль за проведением противопожарных мероприятий в местах отдыха детей и подростков.</w:t>
      </w:r>
    </w:p>
    <w:p>
      <w:pPr>
        <w:pStyle w:val="Normal"/>
        <w:rPr/>
      </w:pPr>
      <w:r>
        <w:rPr/>
        <w:t>11. Организовать в лагерях дневного пребывания профилактическую работу по противопожарной безопасности среди детей и подростков.</w:t>
      </w:r>
    </w:p>
    <w:p>
      <w:pPr>
        <w:pStyle w:val="Normal"/>
        <w:rPr/>
      </w:pPr>
      <w:r>
        <w:rPr/>
        <w:t>12. Признать утратившим силу постановление № 38 от 15.05.2017 года.</w:t>
      </w:r>
    </w:p>
    <w:p>
      <w:pPr>
        <w:pStyle w:val="Normal"/>
        <w:rPr/>
      </w:pPr>
      <w:r>
        <w:rPr/>
        <w:t>1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арбигского сельского поселения                                  Л.В. Косолапова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5 от 30.05.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ежведомственной комиссии по организации отдыха, оздоровления, занятости детей и подростков в Парбигском сельском посел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ежведомственная комиссия по организации отдыха, оздоровления, занятости детей и подростков организует взаимодействие органов местного самоуправления, организаций, учреждений с целью оперативного решения вопросов отдыха, оздоровления, занятости детей и подростков.</w:t>
      </w:r>
    </w:p>
    <w:p>
      <w:pPr>
        <w:pStyle w:val="Normal"/>
        <w:numPr>
          <w:ilvl w:val="0"/>
          <w:numId w:val="1"/>
        </w:numPr>
        <w:rPr/>
      </w:pPr>
      <w:r>
        <w:rPr/>
        <w:t>В своей деятельности межведомственная комиссия руководствуется законодательством Российской Федерации, указами Президента Российской Федерации, постановлениями Правительства Российской Федерации, законами Томской области, Постановлениями Главы Администрации (Губернатора) Томской области, Постановлением Главы района и настоящим Положением.</w:t>
      </w:r>
    </w:p>
    <w:p>
      <w:pPr>
        <w:pStyle w:val="Normal"/>
        <w:numPr>
          <w:ilvl w:val="0"/>
          <w:numId w:val="1"/>
        </w:numPr>
        <w:rPr/>
      </w:pPr>
      <w:r>
        <w:rPr/>
        <w:t>Основными задачами являются:</w:t>
      </w:r>
    </w:p>
    <w:p>
      <w:pPr>
        <w:pStyle w:val="Normal"/>
        <w:numPr>
          <w:ilvl w:val="1"/>
          <w:numId w:val="3"/>
        </w:numPr>
        <w:rPr/>
      </w:pPr>
      <w:r>
        <w:rPr/>
        <w:t>Участие в разработке нормативно-правовых актов в части, относящейся к системе отдыха, оздоровления, занятости детей и подростков;</w:t>
      </w:r>
    </w:p>
    <w:p>
      <w:pPr>
        <w:pStyle w:val="Normal"/>
        <w:numPr>
          <w:ilvl w:val="1"/>
          <w:numId w:val="3"/>
        </w:numPr>
        <w:rPr/>
      </w:pPr>
      <w:r>
        <w:rPr/>
        <w:t>Организация взаимодействия органов местного самоуправления, организаций, учреждений по вопросам отдыха, оздоровления, занятости детей и подростков;</w:t>
      </w:r>
    </w:p>
    <w:p>
      <w:pPr>
        <w:pStyle w:val="Normal"/>
        <w:numPr>
          <w:ilvl w:val="1"/>
          <w:numId w:val="3"/>
        </w:numPr>
        <w:rPr/>
      </w:pPr>
      <w:r>
        <w:rPr/>
        <w:t>Развитие межотраслевых связей в сфере отдыха, оздоровления, занятости детей и подростков;</w:t>
      </w:r>
    </w:p>
    <w:p>
      <w:pPr>
        <w:pStyle w:val="Normal"/>
        <w:numPr>
          <w:ilvl w:val="1"/>
          <w:numId w:val="3"/>
        </w:numPr>
        <w:rPr/>
      </w:pPr>
      <w:r>
        <w:rPr/>
        <w:t>Взаимодействие со средствами массовой информации по вопросам детского отдыха, оздоровления, занятости подростков.</w:t>
      </w:r>
    </w:p>
    <w:p>
      <w:pPr>
        <w:pStyle w:val="Normal"/>
        <w:numPr>
          <w:ilvl w:val="0"/>
          <w:numId w:val="3"/>
        </w:numPr>
        <w:rPr/>
      </w:pPr>
      <w:r>
        <w:rPr/>
        <w:t>Межведомственная комиссия имеет право:</w:t>
      </w:r>
    </w:p>
    <w:p>
      <w:pPr>
        <w:pStyle w:val="Normal"/>
        <w:numPr>
          <w:ilvl w:val="2"/>
          <w:numId w:val="3"/>
        </w:numPr>
        <w:rPr/>
      </w:pPr>
      <w:r>
        <w:rPr/>
        <w:t>запрашивать и получать от организаций, расположенных на территории Бакчарского района, информацию, необходимую для выполнения задач, возложенных на межведомственную комиссию;</w:t>
      </w:r>
    </w:p>
    <w:p>
      <w:pPr>
        <w:pStyle w:val="Normal"/>
        <w:numPr>
          <w:ilvl w:val="2"/>
          <w:numId w:val="3"/>
        </w:numPr>
        <w:rPr/>
      </w:pPr>
      <w:r>
        <w:rPr/>
        <w:t>участвовать в подготовке проектов постановлений и распоряжений Главы поселения, связанных с организацией и проведением летней оздоровительной компании;</w:t>
      </w:r>
    </w:p>
    <w:p>
      <w:pPr>
        <w:pStyle w:val="Normal"/>
        <w:numPr>
          <w:ilvl w:val="2"/>
          <w:numId w:val="3"/>
        </w:numPr>
        <w:rPr/>
      </w:pPr>
      <w:r>
        <w:rPr/>
        <w:t>приглашать на заседания комиссии специалистов, представителей заинтересованных организаций.</w:t>
      </w:r>
    </w:p>
    <w:p>
      <w:pPr>
        <w:pStyle w:val="Normal"/>
        <w:numPr>
          <w:ilvl w:val="0"/>
          <w:numId w:val="3"/>
        </w:numPr>
        <w:rPr/>
      </w:pPr>
      <w:r>
        <w:rPr/>
        <w:t>Руководство деятельностью межведомственной комиссии осуществляет председатель.</w:t>
      </w:r>
    </w:p>
    <w:p>
      <w:pPr>
        <w:pStyle w:val="Normal"/>
        <w:numPr>
          <w:ilvl w:val="0"/>
          <w:numId w:val="3"/>
        </w:numPr>
        <w:rPr/>
      </w:pPr>
      <w:r>
        <w:rPr/>
        <w:t>Межведомственная комиссия осуществляет свою деятельность на общественных началах.</w:t>
      </w:r>
    </w:p>
    <w:p>
      <w:pPr>
        <w:pStyle w:val="Normal"/>
        <w:numPr>
          <w:ilvl w:val="0"/>
          <w:numId w:val="3"/>
        </w:numPr>
        <w:rPr/>
      </w:pPr>
      <w:r>
        <w:rPr/>
        <w:t>Заседания межведомственной комиссии проводятся по мере необходимости, но не реже одного раза в месяц.</w:t>
      </w:r>
    </w:p>
    <w:p>
      <w:pPr>
        <w:pStyle w:val="Normal"/>
        <w:numPr>
          <w:ilvl w:val="0"/>
          <w:numId w:val="3"/>
        </w:numPr>
        <w:rPr/>
      </w:pPr>
      <w:r>
        <w:rPr/>
        <w:t>Заседания межведомственной комиссии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3"/>
        </w:numPr>
        <w:rPr/>
      </w:pPr>
      <w:r>
        <w:rPr/>
        <w:t>Решение межведомственной комиссии принимаются простым большинством голосов, оформляются протоколами, которые подписываются председателем или заместител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2</w:t>
      </w:r>
    </w:p>
    <w:p>
      <w:pPr>
        <w:pStyle w:val="Normal"/>
        <w:ind w:left="360" w:hanging="0"/>
        <w:jc w:val="right"/>
        <w:rPr/>
      </w:pPr>
      <w:r>
        <w:rPr/>
        <w:t>к постановлению Главы поселения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55 от 30.05.2018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СТАВ</w:t>
      </w:r>
    </w:p>
    <w:p>
      <w:pPr>
        <w:pStyle w:val="Normal"/>
        <w:ind w:left="360" w:hanging="0"/>
        <w:jc w:val="center"/>
        <w:rPr/>
      </w:pPr>
      <w:r>
        <w:rPr/>
        <w:t>Межведомственной комиссии по организации отдыха, оздоровления, занятости детей и подростк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едседатель комиссии: Л.В Косолапова – Глава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ь председателя: Н.С.Гришина – управляющий делами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Секретарь комиссии: Н. М. Цуркан – участковый специалист по работе с населением (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>Члены комиссии: Сосновский А.К. – директор МБОУ «Парбигская СОШ им. М.Т. Калашникова». (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>Храмцова Ю.В. – художественный руководитель МБУК МЦКС «Парбигский сельский дом культуры» (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>Лаптева С.И – ведущий библиотекарь МБУК «Бакчарская МЦБС»</w:t>
      </w:r>
      <w:r>
        <w:rPr>
          <w:rFonts w:cs="Arial" w:ascii="Arial" w:hAnsi="Arial"/>
        </w:rPr>
        <w:t xml:space="preserve"> </w:t>
      </w:r>
      <w:r>
        <w:rPr/>
        <w:t>филиал № 9 ( 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>Дементьева Е.Б. – инструктор по спорту Администрации Парбиг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Федорова А.А. – врач ОВП Амбулатории с. Парбиг ОГБУЗ Бакчарской РБ (по согласованию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3</w:t>
      </w:r>
    </w:p>
    <w:p>
      <w:pPr>
        <w:pStyle w:val="Normal"/>
        <w:ind w:left="360" w:hanging="0"/>
        <w:jc w:val="right"/>
        <w:rPr/>
      </w:pPr>
      <w:r>
        <w:rPr/>
        <w:t>к постановлению Главы поселения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55 от 30.05.2018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омплексный план</w:t>
      </w:r>
    </w:p>
    <w:p>
      <w:pPr>
        <w:pStyle w:val="Normal"/>
        <w:ind w:left="360" w:hanging="0"/>
        <w:jc w:val="center"/>
        <w:rPr/>
      </w:pPr>
      <w:r>
        <w:rPr/>
        <w:t xml:space="preserve">Подготовки и проведения «Лето – 2018»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26"/>
        <w:gridCol w:w="1401"/>
        <w:gridCol w:w="2542"/>
        <w:gridCol w:w="181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межведомственную комиссию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лексных планов по оздоровлению, отдыху и занятости детей и подрост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межведомственная коми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  День защиты детей «В поисках чуде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01.06.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ая программа «Здравствуй лет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05.06.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курсная программа "не только в гости ждет тебя природа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05.06.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тературный час "Я в гости к Пушкину спешу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06.06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лиотека,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/>
              <w:t>Игровая программа "Школа кукарямбских наук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ок Родины «Великая Росс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культуры Библиоте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ичное массовое гуляние «Вперед, Россия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ас познания "Поэзия, как лучик золотой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Веселые старты на площадк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Игровая программа "Дружба начинается с улыбк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15.06.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Игровая програм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Дискотека для малышей «Поем, танцуем, веселимс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16.06.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Познавательная программа «Один дом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19.06.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Игровая программа "Вас в сказку добрую зовем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19.06.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Театрализованное конкурскте представление «Золушка 2018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.06.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Викторина «По волнам всезна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1.06.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День памяти и скорби «Мы помни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2.06.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Акция «Свеча памя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2.06.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Беседа со школьниками «Скажем Нет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6.06.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Мультвикторина «Волшебный мир мультфильмов»с показом мультфильм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 с детьми в летнем лагере труда и отдыха по отдельному пл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настольному теннису среди мужчин и женщин за личное первен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е мероприятия посвященные Дню Молодежи (гиря, дартс, армреслинг, волейбол, веселые старт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, лечение и наблюдение за детьми с патологией разви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рач ОВП Амбулатории – с. Парби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 на велосипедах для детей, пляжный волейбол, соревнования по ловле рыб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тор по спорту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настольному теннису среди мужчин между организациями, соревнования по мини-футбо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спорт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тренажерном зале с подростками состоящими на учете в КД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спорт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еятельности по организации летней компа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sz w:val="26"/>
      <w:lang w:val="en-US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00:00Z</dcterms:created>
  <dc:creator>Парбиг</dc:creator>
  <dc:description/>
  <cp:keywords/>
  <dc:language>en-US</dc:language>
  <cp:lastModifiedBy>Парбиг</cp:lastModifiedBy>
  <cp:lastPrinted>2018-06-04T12:25:00Z</cp:lastPrinted>
  <dcterms:modified xsi:type="dcterms:W3CDTF">2018-06-25T03:42:00Z</dcterms:modified>
  <cp:revision>6</cp:revision>
  <dc:subject/>
  <dc:title>        </dc:title>
</cp:coreProperties>
</file>