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left"/>
        <w:rPr/>
      </w:pPr>
      <w:r>
        <w:rPr/>
        <w:br/>
        <w:t xml:space="preserve">31.05.2011                                                                                                                             № 55 </w:t>
      </w:r>
    </w:p>
    <w:p>
      <w:pPr>
        <w:pStyle w:val="TextBody"/>
        <w:jc w:val="center"/>
        <w:rPr/>
      </w:pPr>
      <w:r>
        <w:rPr/>
        <w:t>с.Парбиг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Административного регламента</w:t>
        <w:br/>
        <w:t xml:space="preserve"> по предоставлению муниципальной услуги </w:t>
      </w:r>
    </w:p>
    <w:p>
      <w:pPr>
        <w:pStyle w:val="Normal"/>
        <w:rPr/>
      </w:pPr>
      <w:r>
        <w:rPr/>
        <w:t>«Прием заявлений и выдача документов о</w:t>
      </w:r>
    </w:p>
    <w:p>
      <w:pPr>
        <w:pStyle w:val="Normal"/>
        <w:rPr/>
      </w:pPr>
      <w:r>
        <w:rPr/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 на  территории муниципального</w:t>
      </w:r>
    </w:p>
    <w:p>
      <w:pPr>
        <w:pStyle w:val="Normal"/>
        <w:rPr/>
      </w:pPr>
      <w:r>
        <w:rPr/>
        <w:t>образования «Парбиг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br/>
        <w:t xml:space="preserve">              </w:t>
      </w:r>
    </w:p>
    <w:p>
      <w:pPr>
        <w:pStyle w:val="Normal"/>
        <w:autoSpaceDE w:val="false"/>
        <w:ind w:firstLine="706"/>
        <w:jc w:val="both"/>
        <w:rPr/>
      </w:pPr>
      <w:r>
        <w:rPr/>
        <w:t>В  соответствии с Федеральным законом РФ от 06.10.2003 № 131-ФЗ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Федеральным  законом от 02.05.2006 N 59-ФЗ «О порядке рассмотрения обращений граждан Российской Федерации»,  Конституцией Российской Федерации, Жилищным кодексом  Российской  Федерации, Законом Российской Федерации от 27.04.1993 года № 4866-1 « Об обжаловании в суд действий и решений, нарушающих права и свободы граждан» , постановлением  Правительства Российской  Федерации от 28.04.2005г № 266 « Об утверждении формы заявления о переустройстве и ( 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</w:t>
      </w:r>
      <w:r>
        <w:rPr/>
        <w:t xml:space="preserve">Законом Томской области от 11.01.2007 N 5-ОЗ "Об обращениях граждан в государственные органы Томской области и органы местного самоуправления", </w:t>
      </w:r>
      <w:r>
        <w:rPr>
          <w:bCs/>
          <w:szCs w:val="28"/>
        </w:rPr>
        <w:t>Постановлением 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Уставом  МО « Парбигское сельское поселение»;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 xml:space="preserve">1. Утвердить  Административный регламент  по предоставлению муниципальной услуги « Прием заявлений и выдача документов о согласовании переустройства и (или) перепланировки жилого помещения»     на территории муниципального образования  «Парбигское  сельское поселение».   </w:t>
        <w:br/>
        <w:t xml:space="preserve">     2. Постановление вступает в силу с момента официального обнародования.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Парбигского сельского поселения                                                     В.А.Лебеде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31.05.2011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на территории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заявлений и выдача документов о согласовании  переустройства и ( или) перепланировки жилого помещения»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center"/>
        <w:rPr/>
      </w:pPr>
      <w:r>
        <w:rPr/>
        <w:t>Общие положения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ind w:firstLine="737"/>
        <w:jc w:val="center"/>
        <w:rPr/>
      </w:pPr>
      <w:r>
        <w:rPr/>
        <w:t>1.Наименование межведомственной услуг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Парбигского 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. Предоставление муниципальной услуги осуществляется в соответствии с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06, № 19, ст.2060)</w:t>
      </w:r>
      <w:r>
        <w:rPr>
          <w:sz w:val="28"/>
          <w:szCs w:val="28"/>
        </w:rPr>
        <w:t>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7.04.1993 года № 4866-1 «Об обжаловании в суд действий и решений, нарушающих права и свободы граждан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1995, № 51, ст.497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арбигского  сельского поселения Бакчарского муниципального района, принятым решением Совета Парбигского сельского поселения  от 29 декабря 2005 года № 5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1.3. Рассмотрение  муниципальной услуги осуществляется ответственным специалистом администрации </w:t>
      </w:r>
      <w:r>
        <w:rPr>
          <w:sz w:val="28"/>
          <w:szCs w:val="28"/>
        </w:rPr>
        <w:t>Парбигского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жилых помещений или уполномоченные ими лица (далее – заявитель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501"/>
      <w:bookmarkEnd w:id="0"/>
      <w:r>
        <w:rPr>
          <w:rFonts w:cs="Times New Roman" w:ascii="Times New Roman" w:hAnsi="Times New Roman"/>
          <w:sz w:val="28"/>
          <w:szCs w:val="28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501"/>
      <w:bookmarkStart w:id="2" w:name="sub_2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502"/>
      <w:bookmarkStart w:id="4" w:name="sub_2502"/>
      <w:bookmarkEnd w:id="4"/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рядок информирования о муниципальной услуг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. Местонахождение администрации Парбигского  сельского посел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: 636220, Томская область, Бакчарский район, с.Парбиг, ул.Пушкина д.16 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: 8(38249) 44-384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parbig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toms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9.00 до 17.00, перерыв – с 13.00 до 14.00, выходные – суббота, воскресень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ю по процедуре предоставления муниципальной услуги можно получить у специалиста администрации   по телефону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Парбиг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Парбигского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Парбигского  сельского посел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структурных подразделений администрации Парбигского сельского поселения,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ния к форме и характеру взаимодействия специалистов с заявителям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наименование администрации Парбигского сельского поселения,  непосредственно предоставляющего муниципальную услугу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ответственного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Парбиг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6. На информационных стендах в администрации Парбигского сельского поселения , непосредственно предоставляющем муниципальную услугу, размещаются следующие информационные материал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адреса, номера телефонов и факса, график работы, адрес электронной почты администрации Парбигского сельского посел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ый регламент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бигского сельского поселения , непосредственно предоставляющего муниципальную услугу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 (далее – документы)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6022"/>
      <w:bookmarkEnd w:id="5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6022"/>
      <w:bookmarkStart w:id="7" w:name="sub_260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6023"/>
      <w:bookmarkStart w:id="9" w:name="sub_2602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6024"/>
      <w:bookmarkStart w:id="11" w:name="sub_2602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6025"/>
      <w:bookmarkEnd w:id="12"/>
      <w:r>
        <w:rPr>
          <w:rFonts w:cs="Times New Roman" w:ascii="Times New Roman" w:hAnsi="Times New Roman"/>
          <w:sz w:val="28"/>
          <w:szCs w:val="28"/>
        </w:rPr>
        <w:t>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, наименование работ должны быть написаны полностью, разборчивым почерком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обращения к специалисту, непосредственно предоставляющий муниципальную услугу, при подаче документо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 Парбигского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документов с указанием их перечня и даты их получ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или об отказе в согласовании принимается ответственным специалистом по результатам рассмотрения соответствующего заявления и иных представленных в соответствии  с определенным пунктом 2.2 настоящего административного регламента, не позднее чем через сорок пять дней  со дня предоставления указанных документов и оформляется акто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7011"/>
      <w:bookmarkEnd w:id="13"/>
      <w:r>
        <w:rPr>
          <w:rFonts w:cs="Times New Roman" w:ascii="Times New Roman" w:hAnsi="Times New Roman"/>
          <w:sz w:val="28"/>
          <w:szCs w:val="28"/>
        </w:rPr>
        <w:t>- при непредставлении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7011"/>
      <w:bookmarkStart w:id="15" w:name="sub_270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при представлении документов в ненадлежащий орган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7012"/>
      <w:bookmarkStart w:id="17" w:name="sub_27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702"/>
      <w:bookmarkEnd w:id="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702"/>
      <w:bookmarkStart w:id="20" w:name="sub_27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7013"/>
      <w:bookmarkStart w:id="22" w:name="sub_27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редоставлению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1.Муниципальная услуга предоставляется бесплатн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2. Завершение переустройства и (или) перепланировки жилого помещения подтверждается актом приемочной комиссии, который утверждается постановлением администрации Парбигского  сельского поселения  (приложение 5 к административному регламенту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направляется ответственным специалистом в учреждение технической инвентаризации администрации Бакчарского муниципальн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6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ключает в себя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одтверждению завершения переустройства и (или) перепланировки жилого помещения.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документов на </w:t>
      </w:r>
      <w:r>
        <w:rPr>
          <w:iCs/>
          <w:sz w:val="28"/>
          <w:szCs w:val="28"/>
        </w:rPr>
        <w:t>согласование</w:t>
      </w:r>
      <w:r>
        <w:rPr>
          <w:sz w:val="28"/>
          <w:szCs w:val="28"/>
        </w:rPr>
        <w:t xml:space="preserve">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реш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орган местного самоуправления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слича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иема с точностью до минуты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4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смотрение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реш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 (приложение 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)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 установленном порядке передается на подпись  руководителю органа местного самоуправления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местного самоуправления рассматривает проект решения и прилагаемые к нему документ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 решения с нарушением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воды, изложенные специалистом в проекте решения, противоречат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в соответствии с компетенцией руковод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руководителем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дача решения заявителю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чу документов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щий максимальный срок выполнения административной процедуры составляет 20 минут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действий является обращение заявителя в орган местного самоуправ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иема с точностью до минуты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Приемочная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формление результатов работы Приемоч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трех экземплярах и подписывается всеми членами приемочной комисси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ва «Отказ в подтверждении завершения переустройства и (или) 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каз в подтверждении завершения переустройства и (или)  перепланировки жилого помещения подписыв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решения является: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ководителем органа местного самоуправ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дачи решения – не более 3 дней после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Копия решения и иные документы передаются в установленном порядке для помещения в дело</w:t>
      </w:r>
      <w:r>
        <w:rPr>
          <w:sz w:val="20"/>
          <w:szCs w:val="20"/>
        </w:rPr>
        <w:t>.</w:t>
      </w:r>
    </w:p>
    <w:p>
      <w:pPr>
        <w:pStyle w:val="Normal"/>
        <w:ind w:left="56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предоставлением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 при предоставлении  муниципальной  услуги  осуществляется  специалист 1 разряда    администрации Парбигского  сельского посел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закрепляется в их должностных инструкция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Парбиг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Парбиг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636220, Томская область,   Бакчарский район, с.Парбиг, ул.Пушкина д.16 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: 8 (38249)44-384;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Парбиг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Парбигского сельского поселения осуществляют глава администрации Парбигского сельского поселения. 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главой администрации Парбигского сельского поселения проводится по предварительной записи,  которая осуществляется  по средам с 14.00 по 16.00 в администрации Парбигского сельского поселения, в приемной главы администрации Парбигского сельского поселения. 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Парбигского  сельского поселения в течение 30 дней со дня их регистрации в администрации Парбиг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Парбигского 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1:00Z</dcterms:created>
  <dc:creator>user</dc:creator>
  <dc:description/>
  <dc:language>en-US</dc:language>
  <cp:lastModifiedBy>user</cp:lastModifiedBy>
  <cp:lastPrinted>2011-06-01T15:17:00Z</cp:lastPrinted>
  <dcterms:modified xsi:type="dcterms:W3CDTF">2011-06-01T08:19:00Z</dcterms:modified>
  <cp:revision>6</cp:revision>
  <dc:subject/>
  <dc:title>        </dc:title>
</cp:coreProperties>
</file>