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jc w:val="right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2"/>
        <w:gridCol w:w="180"/>
        <w:gridCol w:w="1238"/>
        <w:gridCol w:w="142"/>
        <w:gridCol w:w="1701"/>
        <w:gridCol w:w="1522"/>
      </w:tblGrid>
      <w:tr>
        <w:trPr>
          <w:trHeight w:val="124" w:hRule="atLeast"/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ПАРБИ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1.05.2013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249" w:type="dxa"/>
            <w:gridSpan w:val="4"/>
            <w:tcBorders/>
          </w:tcPr>
          <w:p>
            <w:pPr>
              <w:pStyle w:val="2"/>
              <w:snapToGrid w:val="false"/>
              <w:ind w:right="33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2"/>
              <w:ind w:right="3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 проведении  аукциона по продаже права аренды на муниципальное имущество  </w:t>
            </w:r>
          </w:p>
        </w:tc>
        <w:tc>
          <w:tcPr>
            <w:tcW w:w="460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9" w:hRule="atLeast"/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right="3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соответствии со ст. 17.1 Федерального закона от 26.07.2006 года № 135-ФЗ «О защите конкуренции», руководствуясь Приказом ФАС РФ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Парбигского сельского поселения от  22.12.2006 года  № 37 «Об утверждении Положения о порядке управления муниципальным имуществом муниципального образования «Парбигского сельское поселение»</w:t>
            </w:r>
          </w:p>
          <w:p>
            <w:pPr>
              <w:pStyle w:val="Normal"/>
              <w:ind w:left="426" w:right="367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ЯЮ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3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вести аукцион по продаже права аренды на муниципальное имущество, указанное в Приложении № 1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3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твердить комиссию по проведению аукциона на право заключения договора аренды согласно Приложению № 2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367" w:hanging="0"/>
              <w:jc w:val="both"/>
              <w:rPr/>
            </w:pPr>
            <w:r>
              <w:rPr>
                <w:sz w:val="24"/>
                <w:szCs w:val="24"/>
              </w:rPr>
              <w:t xml:space="preserve">3.  В соответствии с действующим законодательством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right="367" w:hanging="0"/>
              <w:jc w:val="both"/>
              <w:rPr/>
            </w:pPr>
            <w:r>
              <w:rPr>
                <w:sz w:val="24"/>
                <w:szCs w:val="24"/>
              </w:rPr>
              <w:t xml:space="preserve">3.1. Разработать документацию об аукционе на право заключения Договоров аренды муниципального имущества, указанного в Приложении №1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right="367" w:hanging="0"/>
              <w:jc w:val="both"/>
              <w:rPr/>
            </w:pPr>
            <w:r>
              <w:rPr>
                <w:sz w:val="24"/>
                <w:szCs w:val="24"/>
              </w:rPr>
              <w:t>3.2. Организовать и выставить на продажу право аренды на  муниципальное имущество в форме аукциона отрытого по составу участников и по форме подачи предложения о цене в соответствии с приложением № 1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right="3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Опубликовать документацию об аукционе на  официальном сайте в сети «Интернет» по адресу: </w:t>
            </w:r>
            <w:hyperlink r:id="rId2">
              <w:r>
                <w:rPr>
                  <w:rStyle w:val="InternetLink"/>
                  <w:sz w:val="24"/>
                  <w:szCs w:val="24"/>
                  <w:lang w:val="en-US" w:bidi="zxx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bidi="zxx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bidi="zxx"/>
                </w:rPr>
                <w:t>torgi</w:t>
              </w:r>
              <w:r>
                <w:rPr>
                  <w:rStyle w:val="InternetLink"/>
                  <w:sz w:val="24"/>
                  <w:szCs w:val="24"/>
                  <w:lang w:bidi="zxx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bidi="zxx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bidi="zxx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bidi="zxx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367" w:hanging="0"/>
              <w:jc w:val="both"/>
              <w:rPr/>
            </w:pPr>
            <w:r>
              <w:rPr>
                <w:sz w:val="24"/>
                <w:szCs w:val="24"/>
              </w:rPr>
              <w:t xml:space="preserve">3.4. В случае признания в установленном порядке аукциона по продаже права аренды на муниципальное имущество несостоявшимся, заключить договор аренды с единственным участником, подавшим заявку на участие в аукционе. </w:t>
            </w:r>
          </w:p>
          <w:p>
            <w:pPr>
              <w:pStyle w:val="Normal"/>
              <w:ind w:left="461" w:hanging="0"/>
              <w:jc w:val="both"/>
              <w:rPr/>
            </w:pPr>
            <w:r>
              <w:rPr>
                <w:sz w:val="24"/>
                <w:szCs w:val="24"/>
              </w:rPr>
              <w:t>4. Контроль за исполнением  настоящего  постановления  оставляю за собой</w:t>
            </w:r>
          </w:p>
          <w:p>
            <w:pPr>
              <w:pStyle w:val="Normal"/>
              <w:ind w:left="6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06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арбигского сельского посе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Аникин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Парбигского  сельского поселения  от 31.05.2013 г. № 55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объектов и условия проведения аукцион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01"/>
        <w:gridCol w:w="3415"/>
        <w:gridCol w:w="1620"/>
        <w:gridCol w:w="1496"/>
        <w:gridCol w:w="127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положе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и технические характеристики имуще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ставка арендной платы в месяц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 без учета НДС, без учета коммунальных, эксплуатационных платеже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аукциона (5 %  от начальной  величины арендной платы  в месяц)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37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котельная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Бакчарский район, с. Парбиг, ул. Кооперативная, д. 13, строение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ое  кирпичное здание  1967 года постройки, общей площадью 113,50 кв.м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930,5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3</w:t>
            </w:r>
          </w:p>
        </w:tc>
      </w:tr>
      <w:tr>
        <w:trPr>
          <w:trHeight w:val="37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 коммунальной инфраструктуры (теплотрасса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Бакчарский район, с. Парбиг, между ул. Советская, Гагарина, Кооперати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 стальной с изоляцией, 1992 года постройки, протяженностью 793,3 п.м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котельная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Бакчарский район, с. Новая Бурка, ул. Ленина, д. 2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ое  кирпичное здание  1991 года постройки, общей площадью 184,80  кв.м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 коммунальной инфраструктуры (теплотрасса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Бакчарский район, с. Новая Бурка, ул. Ле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 стальной с изоляцией  1991 года постройки, протяженностью 278,40 п.м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 коммунальной инфраструктуры (водопровод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Бакчарский район, п. Кед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 подземный 1978 года постройки, протяженностью 940,00 п.м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996,8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4</w:t>
            </w:r>
          </w:p>
        </w:tc>
      </w:tr>
      <w:tr>
        <w:trPr>
          <w:trHeight w:val="37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 коммунальной инфраструктуры (водопроводные сети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Бакчарский район, с. Новая Бу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 подземный и наземный  1980 года постройки, протяженностью 660,00 п.м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е пассажирское транспортное средство (6 мест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ГАЗ-22177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 2006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 номер Х9622177070509071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, № двигателя *40522А*63160636*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сси № отсутствует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ов № 22170070283917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вет кузова - БУРАН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 140 л.с (103 кВт)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двигателя бензиновый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С 52МК 806929 выдан 20.10.2006 г. ООО «Автомобильный завод ГАЗ» Балансовая стоимость 432600,00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статочная стоимость рублей 5887,00 рубле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16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7</w:t>
            </w:r>
          </w:p>
        </w:tc>
      </w:tr>
    </w:tbl>
    <w:p>
      <w:pPr>
        <w:pStyle w:val="Normal"/>
        <w:ind w:left="-540" w:right="-365" w:hanging="0"/>
        <w:rPr/>
      </w:pPr>
      <w:r>
        <w:rPr/>
        <w:t>2. Срок договора аренды по Лоту № 1, № 2 – 5 лет; по Лоту № 3 – 3 года.</w:t>
      </w:r>
    </w:p>
    <w:p>
      <w:pPr>
        <w:pStyle w:val="Normal"/>
        <w:ind w:left="-540" w:right="-365" w:hanging="0"/>
        <w:rPr/>
      </w:pPr>
      <w:r>
        <w:rPr/>
        <w:t xml:space="preserve">3. Дата проведения  аукциона </w:t>
      </w:r>
      <w:r>
        <w:rPr>
          <w:b/>
        </w:rPr>
        <w:t>01 июля  2013  года</w:t>
      </w:r>
    </w:p>
    <w:p>
      <w:pPr>
        <w:pStyle w:val="Normal"/>
        <w:ind w:left="-540" w:right="-365" w:hanging="0"/>
        <w:rPr/>
      </w:pPr>
      <w:r>
        <w:rPr/>
        <w:t>4. Место проведения  аукциона: 636220, Томская область, Бакчарский район, с. Парбиг, пер. Озерный 7,  в 12 ч. 00 мин.;</w:t>
      </w:r>
    </w:p>
    <w:p>
      <w:pPr>
        <w:pStyle w:val="Normal"/>
        <w:ind w:left="-540" w:right="-365" w:hanging="0"/>
        <w:rPr/>
      </w:pPr>
      <w:r>
        <w:rPr/>
        <w:t>5. Форма подачи заявок: открытая</w:t>
      </w:r>
    </w:p>
    <w:p>
      <w:pPr>
        <w:pStyle w:val="Normal"/>
        <w:ind w:left="-540" w:right="-365" w:hanging="0"/>
        <w:rPr/>
      </w:pPr>
      <w:r>
        <w:rPr/>
        <w:t xml:space="preserve">6. Прием заявок – </w:t>
      </w:r>
      <w:r>
        <w:rPr>
          <w:b/>
        </w:rPr>
        <w:t>с 04.06.2013 по 28.06.2013</w:t>
      </w:r>
      <w:r>
        <w:rPr/>
        <w:t xml:space="preserve"> года;</w:t>
      </w:r>
    </w:p>
    <w:p>
      <w:pPr>
        <w:pStyle w:val="Normal"/>
        <w:ind w:left="-540" w:right="-365" w:hanging="0"/>
        <w:jc w:val="both"/>
        <w:rPr/>
      </w:pPr>
      <w:r>
        <w:rPr/>
        <w:t>7. Срок, в течение которого подписывается  Договор аренды муниципального имуществ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580" w:hanging="0"/>
        <w:rPr/>
      </w:pPr>
      <w:r>
        <w:rPr>
          <w:sz w:val="24"/>
          <w:szCs w:val="24"/>
        </w:rPr>
        <w:t>к Постановлению Администрации Парбигского  сельского поселения  от 31.05.2013 г. № 55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проведению аукциона на право заключения договора арен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икин Сергей Петрович – Глава Парбигского сельского поселения, 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солапова Людмила Владимировна – управляющий делами, заместитель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имушина Нина Анатольевна -  ведущий специалист (финансист), член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уркан Андрей Дмитриевич -  председатель Совета Парбигского сельского поселения,   член комиссии ( 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дина Валентина </w:t>
      </w:r>
      <w:r>
        <w:rPr>
          <w:sz w:val="24"/>
          <w:szCs w:val="24"/>
          <w:u w:val="single"/>
        </w:rPr>
        <w:t>Георгардовн</w:t>
      </w:r>
      <w:r>
        <w:rPr>
          <w:sz w:val="24"/>
          <w:szCs w:val="24"/>
        </w:rPr>
        <w:t>а – заведующая МКУ «Парбигская центральная библиотека», член комиссии ( 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7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18:00Z</dcterms:created>
  <dc:creator>XXX</dc:creator>
  <dc:description/>
  <dc:language>en-US</dc:language>
  <cp:lastModifiedBy>user</cp:lastModifiedBy>
  <cp:lastPrinted>2013-06-03T16:24:00Z</cp:lastPrinted>
  <dcterms:modified xsi:type="dcterms:W3CDTF">2013-06-03T09:24:00Z</dcterms:modified>
  <cp:revision>17</cp:revision>
  <dc:subject/>
  <dc:title>АДМИНИСТРАЦИЯ-  ___ ЭКЗ</dc:title>
</cp:coreProperties>
</file>