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КУ «АДМИНИСТРАЦИЯ  ПАРБИГСКОГО  СЕЛЬСКОГО 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05.2013 г.                                                                                                                № 56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тверждении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Парбиг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</w:t>
      </w:r>
      <w:r>
        <w:rPr>
          <w:szCs w:val="28"/>
        </w:rPr>
        <w:t>Федеральным законом от 22 ноября 1995 года № 171-ФЗ «О государственном регулировании производства и оборота этилового спирта, алкогольной  спиртосодержащей продукции и об ограничении потребления (распития) алкогольной продукции», Законом Томской области от 5 мая 2012 года № 48-ОЗ «Об установлении на территории Томской области дополнительных ограничений времени и мест розничной продажи алкогольной продукции</w:t>
      </w:r>
      <w:r>
        <w:rPr/>
        <w:t>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муниципального образования « Парбигское сельское поселение» согласно приложению.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Бакчарская жизнь» и разместить на официальном сайте муниципального образования «Парбиг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управляющего делами Косолапо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Парбигское сельское поселение»                                                        С.П.Ани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                                                                                    к постановлению                                                                                             Администрации                   муниципального образования                                                                                                        «Парбигское сельское                                                                                                    поселение» от 31.05.2013 № 56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/>
      </w:pPr>
      <w:r>
        <w:rPr>
          <w:b/>
        </w:rPr>
        <w:t>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Парбигское сельское поселение»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Настоящий Порядок разработан в соответствии с частью 2 статьи 2 Закона Томской области от 5 мая 2012 года № 48-ОЗ «Об установлении на территории Томской области дополнительных ограничений времени и мест розничной продажи алкогольной продукции» и определяет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Парбиг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Под массовым мероприятием с массовым скоплением граждан понимаются массовые мероприятия в значении, установленном Законом Томской области от 15 января 2003 года  № 12-ОЗ «О массовых мероприятиях, проводимых в Т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Органом, ответственным за 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является Администрация муниципального образования «Парбигское 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осуществляется не позднее чем за 4 дня до даты проведения массового мероприятия с массовым скоплением граждан следующими способам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83" w:before="108" w:after="108"/>
        <w:jc w:val="both"/>
        <w:rPr/>
      </w:pPr>
      <w:r>
        <w:rPr/>
        <w:t>обнародование информации в местах, установленных уставом муниципального образования «Парбигское  сельское поселени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5"/>
        </w:tabs>
        <w:ind w:left="3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8:00Z</dcterms:created>
  <dc:creator>user</dc:creator>
  <dc:description/>
  <dc:language>en-US</dc:language>
  <cp:lastModifiedBy>user</cp:lastModifiedBy>
  <cp:lastPrinted>2013-06-05T10:21:00Z</cp:lastPrinted>
  <dcterms:modified xsi:type="dcterms:W3CDTF">2013-06-05T03:21:00Z</dcterms:modified>
  <cp:revision>13</cp:revision>
  <dc:subject/>
  <dc:title>АДМИНИСТРАЦИЯ   ПАРБИГСКОГО  СЕЛЬСКОГО  ПОСЕЛЕНИЯ</dc:title>
</cp:coreProperties>
</file>