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6.2018 г.                                       с. Парбиг                                          № 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писков гражд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О «Парбигское сельское поселение»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ных  нуждающимися  в древесин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обственных нужд отопления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граждан, признанных нуждающимися в древесине для собственных нужд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писки в электронном виде на электронный адрес и в бумажном варианте в Департамент лесного хозяйства Томской области до 10 июн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Постановлению № 57 от 01.06.2018 г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Ильиных Николай Дмитриевич, 70030048928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7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 Ильиных Николай Дмитриевич, 70030048928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 Андрийчук Ляна Николаевна, 70031092743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 Андрийчук Ляна Николаевна, 70031092743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 Махоткин Василий Ильич, 70030042757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сковская, д.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 Махоткин Василий Ильич, 70030042757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сковская, д.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 Махоткина Елена Ивановна, 7003009181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расноармейская, д.2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Махоткина Елена Ивановна, 7003009181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расноармейская, д.2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 Чернов Николай Александрович, 70030004511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12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Чернов Николай Александрович, 70030004511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12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Рябинина Елена Ивановна, 70030045324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6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2 Рябинина Елена Ивановна, 70030045324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6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 Кузнецова Наталья Ивановна, 70030147559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15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4 Кузнецова Наталья Ивановна, 70030147559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15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5 Беляева Марина Васильевна, 70030002553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пер.Комсомольский, д.3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6 Беляева Марина Васильевна, 70030002553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пер.Комсомольский, д.3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7 Лащинина Лидия Ивановна, 70031092415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 п.Средняя Моховая, ул.Центральная, д.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8 Лащинина Лидия Ивановна, 70031092415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п.Средняя Моховая, ул.Центральная, д.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9 Цуркан Андрей Дмитриевич, 70030074050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2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0 Цуркан Андрей Дмитриевич, 70030074050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2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1 Шлиажас Александр Ионасович, 70030004631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 Шлиажас Александр Ионасович, 70030004631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6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 Гынгызов Устин Денисович, 70030111023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2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4 Гынгызов Устин Денисович, 70030111023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2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 Соковина Галина Валерьевна, 70120325291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6 Соковина Галина Валерьевна, 70120325291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7 Аникина Надежда Васильевна, 70030046688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Восточная, д.1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8 Аникина Надежда Васильевна, 70030046688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Восточная, д.1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9 Колосов Сергей Иванович, 70030128411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Пушкина, д.38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0 Колосов Сергей Иванович, 70030128411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38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1 Корнеева Виктория Алибековна, 70173823614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2 Корнеева Виктория Алибековна, 70173823614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3 Васильев Виктор Витальевич, 7003008977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51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4 Васильев Виктор Витальевич, 7003008977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 Кооперативная, д.51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5 Кузьмина Надежда Владимировна, 70030006864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2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6 Кузьмина Надежда Владимировна, 70030006864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2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7 Леонтьева Оксана Сергеевна, 70030126492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13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8 Леонтьева Оксана Сергеевна, 70030126492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13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9 Дмитриева Наталья Николаевна, 7003002392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 Рукавишникова, д.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0 Дмитриева Наталья Николаевна, 7003002392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1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1 Ипокова Алена Анатольевна, 70030055629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2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2 Ипокова Алена Анатольевна, 70030055629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2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3 Пахоруков Игорь Иванович, 70030086289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 Кенга, ул.Советская, д.3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4 Пахоруков Игорь Иванович, 70030086289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 Советская, д.3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5 Осадчев Николай Павлович, 70030027558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7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6 Осадчев Николай Павлович, 70030027558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укавишникова, д.7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7 Чеснокова Надежда Даниловна, 70050008296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екрасова, д.1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8 Чеснокова Надежда Даниловна, 70050008296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екрасова, д.1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9 Марченко Наталья Михайловна, 70030082580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Советская, д.2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0 Марченко Наталья Михайловна, 70030082580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 Кенга, ул.Советская, д.2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1 Марченко Михаил Васильевич, 70030066613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2 Марченко Михаил Васильевич, 70030066613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 Кенга, ул.Молодежная, д.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3 Марченко Игорь Михайлович, 70030066608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8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4 Марченко Игорь Михайлович, 70030066608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Кенга, ул.Молодежная, д.8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5 Аникин Роман Сергеевич, 70030123004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1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6 Аникин Роман Сергеевич, 70030155920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1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7 Худякова Марина Иринеевна, 7003004525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30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8 Худякова Ирина Иринеевна, 70030045250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30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9 Штукина Елена Ивановна, 70030123004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18а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0 Штукина Елена Ивановна, 70030123004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Молодежная, д.18а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1 Устюхина Елена Ильинична, 70030004293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2 Устюхина Елена Ильинична, 70030007293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3 Вострокнутов Валерий Анатольевич, 70030143071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4 Вострокнутов Валерий Анатольевич, 70030143071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узнецова, д.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5 Ситников Юрий Григорьевич, 70030004590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17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Ситников Юрий Григорьевич, 70030004590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овосибирская, д.17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7 Коньшин Алексей Викторович, 70030055650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14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8 Коньшин Алексей Викторович, 70030055650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14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9 Дементьев Юрий Михайлович, 70030010106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ечная, д.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0 Дементьев Юрий Михайлович, 70030010106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ечная, д.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1 Дементьева Раиса Яковлевна, 70030161539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ечная, д.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2 Дементьева Раиса Яковлевна, 700301615399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Речная, д.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3 Голованова Елена Геннадьевна, 70030077559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3а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4 Голованова Елена Геннадьевна, 70030077559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еверная, д.3а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5 Витченко Олег Витальевич, 70030052875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9а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6 Витченко Олег Витальевич, 70030052875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9а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7 Попков Николай Павлович, 70030104682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2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8 Попков Николай Павлович, 70030104682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Советская, д.2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9 Кулаков Артем Владимирович, 70030139212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ромышленная, д.4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0 Кулаков Артем Владимирович, 70030139212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ромышленная, д.4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1 Отченашенко Инна Геннадьевна, 70030068466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15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2 Отченашенко Инна Геннадьевна, 700300684664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Пушкина, д.15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3 Миронова Евдокия Артемьевна, 7003658545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4 Миронова Евдокия Артемьевна, 70036585453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Тракторная, д.5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5 Астанов Рустам Азаматович, 70030148601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2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6 Астанов Рустам Азаматович, 70030148601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Кооперативная, д.28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7 Кузнецов Иван Николаевич, 70030036880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14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8 Кузнецов Иван Николаевич, 70030036880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Ленина, д.14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9 Чаплыгина София Степановна, 70030036880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7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0 Чаплыгина София Степановна, 700300368806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7, кв.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1 Рожков Николай Иванович, 70030108782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Ленина, д.51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2 Рожков Николай Иванович, 70030108782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новая Бурка, ул.Ленина, д.51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3 Котов Виктор григорьевич, 70030048205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абережная, д.2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4 Котов Виктор Григорьевич, 70030048205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Набережная, д.2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5 Баркова Любовь Викторовна, 70030038736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23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6 Баркова Любовь Викторовна, 70030038736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, Бакчарский район, с.Парбиг, ул.Гагарина, д.23, кв.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 Козлова Оксана Алексеевна, 70030043528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Кузнецова д. 45 кв. 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8 Козлова Оксана Алексеевна, 70030043528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Кузнецова д. 45 кв. 2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9 Косолапова Людмила Владимировна, 70030013386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Южная д. 7  кв. 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0 Косолапова Людмила Владимировна, 70030013386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Южная д. 7 кв. 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1 Кузнецова Наталья Ивановна, 700301475590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Пушкина д. 15 кв. 1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2 Косолапов Дмитрий Александрович, 70030142127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 йрайон с. Парбиг ул. Рукавишникова д. 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монт объектов недвижим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3 Косолапов Дмитрий Александрович, 70030142127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Рукавишникова д. 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Строительство хозяйственных построек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4 Косолапов Дмитрий Александрович, 700301421273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Бакчарский район с. Парбиг ул. Рукавишникова д. 8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5:00Z</dcterms:created>
  <dc:creator>Парбиг</dc:creator>
  <dc:description/>
  <cp:keywords/>
  <dc:language>en-US</dc:language>
  <cp:lastModifiedBy>Парбиг</cp:lastModifiedBy>
  <dcterms:modified xsi:type="dcterms:W3CDTF">2018-06-15T08:05:00Z</dcterms:modified>
  <cp:revision>2</cp:revision>
  <dc:subject/>
  <dc:title>МКУ АДМИНИСТРАЦИЯ ПАРБИГСКОГО  СЕЛЬСКОГО ПОСЕЛЕНИЯ</dc:title>
</cp:coreProperties>
</file>