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6.2011г                   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постановления Главы Парбигского 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ора Бакчарского района  № 10-11 от 02.06.2011 года на постановление Главы Парбигского сельского поселения от 12.05.2006 № 34 « О создании межведомственной  комиссии по признанию жилых домов ( жилых помещений) непригодных для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изнать утратившим силу постановление Главы Парбиг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34  от 12.05.2006 года, как не соответствующие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0:00Z</dcterms:created>
  <dc:creator>user</dc:creator>
  <dc:description/>
  <dc:language>en-US</dc:language>
  <cp:lastModifiedBy>user</cp:lastModifiedBy>
  <cp:lastPrinted>2011-06-15T16:44:00Z</cp:lastPrinted>
  <dcterms:modified xsi:type="dcterms:W3CDTF">2011-06-15T09:45:00Z</dcterms:modified>
  <cp:revision>2</cp:revision>
  <dc:subject/>
  <dc:title>АДМИНИСТРАЦИЯ  ПАРБИГСКОГО   СЕЛЬСКОГО   ПОСЕЛЕНИЯ</dc:title>
</cp:coreProperties>
</file>