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АРБИ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8.2012                                      с.Парбиг                                             №  5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редней рыноч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1кв.м. общей площ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ья на территории МО «Парбиг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» Бакча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Томско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2год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анализировав рынок недвижимости(сделки  купли-продажи приобретения первичного и вторичного жилья в муниципальную собственность и гражданами) на территории МО «Парбигское сельское поселение» за 2011год, учитывая уровень инфляции на 2012год  утвержденный федеральным законом от 30.11.2011г. №371-ФЗ «О федеральном бюджете на 2012год и плановый период  2013и 2014годов», в целях реализации на территории муниципального образования «Парбигское сельское поселение» федеральной целевой программы «Социальное развитие села до 2013 года»,  утвержденной Постановлением Правительства Российйской Федерации от 03 декабря 2002г. № 858, постановления администрации Томской области от 17 августа 2011года № 247а «Об утверждении  долгосрочной целевой программы «Социальное развитие  Томской области до 2014года», Закона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 а также приобретения имущества для муниципальных нужд, в соответствии с роспоряжением  Главы Бакчарского райна от 10.02.2012г. №9 «Об утверждении средней рыночной стоимости 1 кв.м. общей площади жилья на территории МО «Бакчарский район» на 2012год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ановить нормативную стоимость квадратного метра приобретаемого благоустроенного жилого помещения на вторичном рынке до 28 620 рубл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становить нормативную  стоимость квадратного метра при строительстве благоустроенного жилого помещения 28 620 рубл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исполнения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арбигского сельского поселения                                      С.П.Аникин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14:00Z</dcterms:created>
  <dc:creator>1</dc:creator>
  <dc:description/>
  <cp:keywords/>
  <dc:language>en-US</dc:language>
  <cp:lastModifiedBy>1</cp:lastModifiedBy>
  <dcterms:modified xsi:type="dcterms:W3CDTF">2012-09-17T07:14:00Z</dcterms:modified>
  <cp:revision>1</cp:revision>
  <dc:subject/>
  <dc:title/>
</cp:coreProperties>
</file>