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284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АДМИНИСТАРЦИЯ ПАРБИГСКОГО СЕЛЬСКОГО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49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изменений в Постановление Администрации Парбигского сельского поселения  от 10.03.2006 года № 10 «О принятии муниципального имущества муниципального образования «Бакчарский район» в собственность муниципального образования «Парбигское сельское поселение»»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основании проведенной инвентаризации, руководствуясь Решением Совета Парбигского сельского поселения от 04.08.2014 года № 16 « Об утверждении Положения о Порядке управления муниципальным имуществом муниципального образования «Парбигское сельское поселени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 приложении № 3 Постановления Администрации Бакчарского района от 10.02.2006 года № 58 и Приложении № 3 Акта приема передачи от 15.02.2006 № 4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строку 133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8"/>
        <w:gridCol w:w="1843"/>
        <w:gridCol w:w="850"/>
        <w:gridCol w:w="1134"/>
        <w:gridCol w:w="992"/>
        <w:gridCol w:w="993"/>
        <w:gridCol w:w="11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</w:t>
            </w:r>
          </w:p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площадь</w:t>
            </w:r>
          </w:p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ткин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0,0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Изложить в следующей редакции: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8"/>
        <w:gridCol w:w="1843"/>
        <w:gridCol w:w="850"/>
        <w:gridCol w:w="1134"/>
        <w:gridCol w:w="992"/>
        <w:gridCol w:w="993"/>
        <w:gridCol w:w="11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</w:t>
            </w:r>
          </w:p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площадь</w:t>
            </w:r>
          </w:p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8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 над исполнением настоящего Постановления оставляю за соб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лава  Парбигского сельского поселения    _______________  Л.В.Косолап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9:00Z</dcterms:created>
  <dc:creator>Парбиг</dc:creator>
  <dc:description/>
  <cp:keywords/>
  <dc:language>en-US</dc:language>
  <cp:lastModifiedBy>Парбиг</cp:lastModifiedBy>
  <cp:lastPrinted>2016-04-14T10:13:00Z</cp:lastPrinted>
  <dcterms:modified xsi:type="dcterms:W3CDTF">2016-04-14T03:15:00Z</dcterms:modified>
  <cp:revision>4</cp:revision>
  <dc:subject/>
  <dc:title>МКУ АДМИНИСТАРЦИЯ ПАРБИГСКОГО СЕЛЬСКОГОПОСЕЛЕНИЯ</dc:title>
</cp:coreProperties>
</file>