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создании  патрульных групп по контролю за соблюдением пожарной безопасности в Парбигском сельском поселении </w:t>
            </w:r>
          </w:p>
          <w:p>
            <w:pPr>
              <w:pStyle w:val="Normal"/>
              <w:ind w:firstLine="2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3 Плана ежегодного проведения организационно технических  мероприятий по предупреждению и борьбе с лесными пожарами на территории Томской области на 2014 – 2016 годы,  утвержденного распоряжением Губернатора Томской области от 28.03.2014 № 82-р,  в соответствии с решением заседания межведомственной комиссии по предупреждению и ликвидации чрезвычайных ситуаций и обеспечения пожарной безопасности МО «Бакчарский район» от 13.04.2016 № 3, 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32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оздать на территории Парбигского сельского поселения патрульную группу (приложение № 1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рейды, подворовые обходы  с целью обучения населения мерам пожарной безопасности, распространению памяток по пожарной безопасност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ть информацию по итогам рейдов в ОНД и ПР Бакчарского района ежедневно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рбигского сельского поселения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Косолапо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ы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417"/>
        <w:gridCol w:w="1276"/>
        <w:gridCol w:w="1417"/>
        <w:gridCol w:w="2093"/>
        <w:gridCol w:w="16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елове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рб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редняя Мох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Хох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нец – 3 ш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88237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ё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ед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ц - 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ч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23748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ая Бу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ц - 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249)45-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ёжно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0:00Z</dcterms:created>
  <dc:creator>Парбиг</dc:creator>
  <dc:description/>
  <cp:keywords/>
  <dc:language>en-US</dc:language>
  <cp:lastModifiedBy>Парбиг</cp:lastModifiedBy>
  <cp:lastPrinted>2016-04-19T16:09:00Z</cp:lastPrinted>
  <dcterms:modified xsi:type="dcterms:W3CDTF">2016-04-19T09:11:00Z</dcterms:modified>
  <cp:revision>1</cp:revision>
  <dc:subject/>
  <dc:title>АДМИНИСТРАЦИЯ ПАРБИГСКОГО СЕЛЬСКОГО ПОСЕЛЕНИЯ</dc:title>
</cp:coreProperties>
</file>