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  <w:gridCol w:w="585"/>
        <w:gridCol w:w="202"/>
        <w:gridCol w:w="423"/>
        <w:gridCol w:w="360"/>
        <w:gridCol w:w="144"/>
        <w:gridCol w:w="520"/>
        <w:gridCol w:w="3696"/>
        <w:gridCol w:w="432"/>
        <w:gridCol w:w="1814"/>
        <w:gridCol w:w="144"/>
      </w:tblGrid>
      <w:tr>
        <w:trPr/>
        <w:tc>
          <w:tcPr>
            <w:tcW w:w="8406" w:type="dxa"/>
            <w:gridSpan w:val="10"/>
            <w:tcBorders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АДМИНИСТРАЦИЯ ПАРБИГСКОГО СЕЛЬСКОГО ПОСЕЛЕНИЯ</w:t>
            </w:r>
          </w:p>
          <w:p>
            <w:pPr>
              <w:pStyle w:val="Style15"/>
              <w:jc w:val="center"/>
              <w:rPr>
                <w:rStyle w:val="StrongEmphasis"/>
              </w:rPr>
            </w:pPr>
            <w:r>
              <w:rPr>
                <w:rStyle w:val="StrongEmphasis"/>
                <w:sz w:val="22"/>
                <w:szCs w:val="22"/>
              </w:rPr>
              <w:t>ПОСТАНОВЛЕНИЕ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" w:type="dxa"/>
            <w:tcBorders/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г.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Style15"/>
              <w:spacing w:before="280" w:after="0"/>
              <w:ind w:left="2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58" w:type="dxa"/>
            <w:gridSpan w:val="2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8406" w:type="dxa"/>
            <w:gridSpan w:val="10"/>
            <w:tcBorders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                                                                 </w:t>
            </w:r>
            <w:r>
              <w:rPr>
                <w:sz w:val="22"/>
                <w:szCs w:val="22"/>
              </w:rPr>
              <w:t>С.Парбиг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Положения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 порядке формирования муниципального зада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 оказание муниципальных услуг и финансово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еспечения выполнения  муниципально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дания бюджетными учреждениями на территори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Парбигское сельское поселение.» 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основании статьи 69.2 Бюджетного Кодекса РФ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Style15"/>
        <w:numPr>
          <w:ilvl w:val="0"/>
          <w:numId w:val="4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Утвердить Положение о порядке формирования муниципального задания на оказание муниципальных услуг и финансового обеспечения выполнения муниципального задания бюджетными учреждениями на территории муниципального образования «Парбигское сельское поселение» согласно приложения № 1.</w:t>
      </w:r>
    </w:p>
    <w:p>
      <w:pPr>
        <w:pStyle w:val="Style15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Обнародовать настоящее постановление в местах для обнародования.</w:t>
      </w:r>
    </w:p>
    <w:p>
      <w:pPr>
        <w:pStyle w:val="Style15"/>
        <w:numPr>
          <w:ilvl w:val="0"/>
          <w:numId w:val="1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остановления возложить на ведущего специалиста  (финансиста) Симушину Н.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лава Парбигского  сельского поселения:                                                        В.А.Лебеде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                                                                   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Приложение № 1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2"/>
          <w:szCs w:val="22"/>
        </w:rPr>
        <w:t xml:space="preserve">к постановлению 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                 </w:t>
      </w:r>
      <w:r>
        <w:rPr>
          <w:sz w:val="22"/>
          <w:szCs w:val="22"/>
        </w:rPr>
        <w:t>Главы поселения от 15.06.2011 № 59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Положение</w:t>
      </w:r>
    </w:p>
    <w:p>
      <w:pPr>
        <w:pStyle w:val="Style15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о порядке формирования и финансового обеспечения выполнения муниципального задания </w:t>
      </w:r>
    </w:p>
    <w:p>
      <w:pPr>
        <w:pStyle w:val="Style15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бюджетными учреждениями Парбигского  сельского поселе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•</w:t>
      </w:r>
      <w:r>
        <w:rPr>
          <w:rStyle w:val="StrongEmphasis"/>
          <w:sz w:val="22"/>
          <w:szCs w:val="22"/>
        </w:rPr>
        <w:t>1.      Общие положения</w:t>
      </w:r>
    </w:p>
    <w:p>
      <w:pPr>
        <w:pStyle w:val="Style15"/>
        <w:numPr>
          <w:ilvl w:val="1"/>
          <w:numId w:val="5"/>
        </w:numPr>
        <w:spacing w:before="280" w:after="0"/>
        <w:rPr/>
      </w:pPr>
      <w:r>
        <w:rPr>
          <w:sz w:val="22"/>
          <w:szCs w:val="22"/>
        </w:rPr>
        <w:t>Настоящий Порядок разработан во исполнение статьи 69.2 Бюджетного кодекса Российской Федерации и определяет правила формирования и утверждения муниципальных заданий по оказанию муниципальных услуг (работ) бюджетными учреждениями Парбигского сельского поселения, а также правила финансового обеспечения выполнения  и контроля исполнения муниципальных заданий за счет средств бюджета муниципального образования  «Парбигское сельское поселение».</w:t>
      </w:r>
    </w:p>
    <w:p>
      <w:pPr>
        <w:pStyle w:val="Style15"/>
        <w:numPr>
          <w:ilvl w:val="1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Муниципальное задание - документ устанавливающий требования к составу, качеству и (или) объему, условиям, порядку и результатам оказания муниципальных услуг (работ), необходимых для осуществления полномочий органов местного самоуправления Парбигского сельского поселения, установленных законодательством Российской Федерации, Томской области и принимаемыми в соответствии с ним муниципальными правовыми актами Парбигского сельского поселения</w:t>
      </w:r>
    </w:p>
    <w:p>
      <w:pPr>
        <w:pStyle w:val="Style15"/>
        <w:numPr>
          <w:ilvl w:val="1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Муниципальное задание устанавливается бюджетному учреждению, оказывающему муниципальные услуги (работы), входящие в реестр муниципальных услуг (работ) муниципального образования Парбигское  сельское поселение, </w:t>
      </w:r>
    </w:p>
    <w:p>
      <w:pPr>
        <w:pStyle w:val="Style15"/>
        <w:numPr>
          <w:ilvl w:val="1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Муниципальное задание используется при составлении проекта бюджета муниципального образования Парбигское сельское поселение на очередной финансовый год и плановый период для планирования бюджетных ассигнований на оказание муниципальных услуг (работ).</w:t>
      </w:r>
    </w:p>
    <w:p>
      <w:pPr>
        <w:pStyle w:val="Style15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•</w:t>
      </w:r>
      <w:r>
        <w:rPr>
          <w:rStyle w:val="StrongEmphasis"/>
          <w:sz w:val="22"/>
          <w:szCs w:val="22"/>
        </w:rPr>
        <w:t>2.      Порядок формирования и утверждения муниципального зада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2.1. Муниципальное задание формируется главным распорядителем бюджетных средств для подведомственных ему бюджетных учреждений на очередной финансовый год и плановый период с последующим ежегодным уточнением задания.                                                                                     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2.2. Муниципальное задание формируется с учетом:                                                                        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1) возможных объемов оказания бюджетными учреждениями соответствующих услуг;                     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2) в соответствии с результатами оценки потребности в предоставлении муниципальных услуг (количественная и стоимостная);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Style15"/>
        <w:rPr/>
      </w:pPr>
      <w:r>
        <w:rPr>
          <w:sz w:val="22"/>
          <w:szCs w:val="22"/>
        </w:rPr>
        <w:t xml:space="preserve">3) объемов бюджетных ассигнований.                                                                              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2.3. Муниципальное задание составляется по форме согласно приложению № 1 к настоящему Порядку и должно содержать:                                                                                                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) показатели , характеризующие качество и (или) объем (содержание) оказываемых государственных ( муниципальных) услуг (выполняемых работ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2) определение категорий потребителей муниципальной услуги (работ), оказываемой в рамках муниципального задания, в том числе:                                                                                                         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-  перечень категорий потребителей услуг с указанием возможностей предоставления им услуг на бесплатной или платной основах в рамках муниципального задания;                                                   </w:t>
      </w:r>
    </w:p>
    <w:p>
      <w:pPr>
        <w:pStyle w:val="Style15"/>
        <w:rPr/>
      </w:pPr>
      <w:r>
        <w:rPr>
          <w:sz w:val="22"/>
          <w:szCs w:val="22"/>
        </w:rPr>
        <w:t xml:space="preserve">- количественную характеристику возможностей бюджетного учреждения оказывать муниципальную услугу (работу) (количество мест, пропускная способность, мощность и иные подобные показатели);                                                                                                                           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3) показатели, характеризующие состав, качество и (или) объем (содержание) оказываемых государственных (муниципальных) услуг (выполняемых работ),  в том числе:                                                                                                                               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планируемые значения показателей оценки качества муниципальной услуги (работы), установленные в стандарте качества муниципальной услуги (работы), на очередной финансовый год и плановый период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планируемые объемы оказания муниципальной услуги (работы)  в натуральных показателях на очередной финансовый год и плановый период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4) наименование и реквизиты нормативного правового акта, утвердившего стандарт качества муниципальной услуги (работы)  либо регламент предоставления муниципальной услуги (работы), содержащий порядок оказания муниципальной услуги (работы)  потребителям. В случае отсутствия указанных документов, устанавливающих порядок оказания муниципальной услуги (работы), к муниципальному заданию прилагаются: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описание основных процедур оказания муниципальной услуги (работы)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описание порядка информирования потенциальных потребителей об оказании муниципальной услуги (работы)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характеристика требований к материально-техническому обеспечению оказания муниципальной услуги (работы)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перечень оснований для приостановления или отказа от оказания муниципальной услуги (работы)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5) предельные цены (тарифы) на оплату муниципальной услуги (работы)  потребителями в случаях, если законодательством Российской Федерации предусмотрено их оказание на платной основе, либо порядок установления соответствия цен (тарифов)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6) порядок контроля за исполнением муниципального задания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7) требования к отчетности об исполнении муниципального задания, форма предоставления и периодичность которой устанавливается главным распорядителем бюджетных средств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.4. Разработка муниципального задания осуществляется в сроки разработки проекта бюджета муниципального образования Парбигское сельское поселение на очередной финансовый год и плановый период, установленный  постановлением администрации Парбигского  сельского поселени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2.5. Главный распорядитель бюджетных средств направляет проект муниципального задания до его установления в подведомственное бюджетное учреждение для рассмотрения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.6. В соответствии с утвержденными в бюджете муниципального образования «Парбигское сельское поселение» объемами бюджетных ассигнований и с учетом предложений подведомственного бюджетного учреждения, муниципальное задание утверждается главным распорядителем бюджетных средств и доводится до бюджетного учреждения до начала очередного финансового год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rPr>
          <w:sz w:val="22"/>
          <w:szCs w:val="22"/>
        </w:rPr>
      </w:pPr>
      <w:r>
        <w:rPr>
          <w:rStyle w:val="StrongEmphasis"/>
          <w:sz w:val="22"/>
          <w:szCs w:val="22"/>
        </w:rPr>
        <w:t>•</w:t>
      </w:r>
      <w:r>
        <w:rPr>
          <w:rStyle w:val="StrongEmphasis"/>
          <w:sz w:val="22"/>
          <w:szCs w:val="22"/>
        </w:rPr>
        <w:t>3. Определение финансового обеспечения выполнения муниципального зада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3.1. Финансовое обеспечение выполнения муниципального задания осуществляется за счет средств бюджета муниципального образования «Парбигское   сельское поселение» путем предоставления бюджетных ассигнований на выполнение муниципального задания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3.2. Финансовое обеспечение выполнения муниципального задания бюджетным учреждением осуществляется главным распорядителем бюджетных средств при определении показателей бюджетной сметы  учреждения, с учетом нормативов финансовых затрат на оказание соответствующих  муниципальных услуг (работ), определенных в соответствии с утвержденной методикой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3.3. Объем бюджетных ассигнований, необходимый для финансового обеспечения муниципального задания, рассчитывается как произведение объема муниципального задания на норматив финансовых затрат на единицу произведенной услуги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3.4. Финансовое обеспечение выполнения муниципального задания рассчитывается без учета запланированного объема выручки бюджетного учреждения от услуг, частично оплачиваемых их потребителями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3.5. В случае изменения стандартов и объемов предоставления муниципальной услуги (работы), а также нормативов затрат на единицу объема муниципального задания главный распорядитель бюджетных средств в рамках лимита бюджетных обязательств вправе увеличить (сократить) объем финансового обеспечения и (или) скорректировать муниципальное задание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3.6. При фактическом исполнении муниципального задания бюджетными учреждениями в меньшем объеме, чем это предусмотрено муниципальным заданием, или с качеством, не соответствующим установленному муниципальному заданию, администрация Парбигского сельского поселения вправе сократить объем финансового обеспечения и (или) потребовать частичного или полного возврата предоставленного бюджетному учреждению финансового обеспечени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•</w:t>
      </w:r>
      <w:r>
        <w:rPr>
          <w:rStyle w:val="StrongEmphasis"/>
          <w:sz w:val="22"/>
          <w:szCs w:val="22"/>
        </w:rPr>
        <w:t>4.      Порядок контроля исполнения муниципального зада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4.1. Выполнение муниципального задания является обязательным для бюджетных учреждений Парбигского  сельского поселени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4.2. Контроль исполнения муниципального задания осуществляется главным распорядителем бюджетных средств с составлением отчета о результатах проверки оказания услуг на основе предоставленной бюджетными учреждениями отчетности об исполнении муниципального задани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4.3. Контроль производится ежеквартально в форме мониторинга таких показателей, как планируемые объемы (количество предоставляемых услуг), качество предоставляемых услуг, количество потребителей муниципальных услуг (работ), финансовые затраты на оказание муниципальной услуги (работы)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4.4. В целях дополнительного контроля оказания муниципальных услуг (работ)  уполномоченный главный распорядитель бюджетных средств вправе определять  порядок и формы контроля их оказания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4.5. При отзыве (несвоевременном продлении) лицензии на право осуществления деятельности по определенной муниципальной услуге (работе), либо при приостановлении действия свидетельства о государственной аккредитации главный распорядитель бюджетных средств имеет право приостановить выполнение муниципального задания бюджетным учреждением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4.6. При выявлении нецелевого использования бюджетных средств, выделенных на выполнение муниципального задания, главный распорядитель бюджетных средств имеет право приостановить финансовое обеспечение выполнения муниципального задани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4.7. Выполнение муниципального задания прекращается в случае реорганизации или ликвидации бюджетного учреждения. Реорганизуемое или ликвидируемое бюджетное учреждение представляет досрочный отчет об исполнении муниципального задания на дату его реорганизации или ликвидации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5. Отчетность об исполнении муниципального задания на оказание муниципальных услуг  (работ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5.1. Требования к отчетности об исполнении муниципального задания, включая форму отчета и периодичность ее предоставления, устанавливаются  администрацией Парбигского сельского поселени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5.2. Форма отчета об исполнении муниципального задания вместе с пояснительной запиской должна содержать совокупность данных, установленных в примерной форме отчета о выполнении муниципального задания согласно приложению № 2 и приложению № 3, характеризующих результаты выполнения установленного муниципального задания, в том числе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) оценку планового и фактического количества потребителей муниципальных услуг (работ)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) характеристику фактических и запланированных на соответствующий период времени результатов выполнения задания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3) характеристику факторов, повлиявших на отклонение фактических результатов выполнения задания от запланированных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4) оценку полноты и эффективности использования средств бюджета Парбигского  сельского поселения  на выполнение муниципального задани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5.3. Форма предоставления отчетности и состав входящей в нее информации могут быть дополнены главным распорядителем бюджетных средств, исходя из специфики оказываемых муниципальных услуг (работ)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5.4. Отчетность об исполнении муниципального задания разделяется на квартальную (приложение № 2) и годовую (приложение № 3)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5.5. Отчет об исполнении муниципального задания предоставляется главному распорядителю бюджетных средств бюджетными учреждениями, выполняющими муниципальное задание, ежеквартально в срок до 15 числа месяца, следующего за отчетным кварталом, и в срок до 1 февраля очередного финансового год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5.6. Оценка выполнения бюджетными учреждениями муниципального задания производится главным распорядителем бюджетных средств с учетом следующих критериев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) полнота и эффективность использования средств муниципального бюджета на выполнение муниципального задания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) количество потребителей муниципальных услуг (работ)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3) количество муниципальных услуг (работ)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4) качество оказания муниципальных услуг (работ) (количественные характеристики качественных показателей оказания муниципальных услуг (работ))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5) степень удовлетворенности потребителей муниципальных услуг (выполняемых работ) их качеством.</w:t>
      </w:r>
    </w:p>
    <w:p>
      <w:pPr>
        <w:pStyle w:val="Style15"/>
        <w:rPr/>
      </w:pPr>
      <w:r>
        <w:rPr>
          <w:sz w:val="22"/>
          <w:szCs w:val="22"/>
        </w:rPr>
        <w:t xml:space="preserve">5.7. Главный распорядитель бюджетных средств рассматривает представленные отчеты, осуществляет проверку сведений и расчетов, готовит свод оценок в разрезе однотипных муниципальных услуг (выполняемых работ) и заключение по фактическому исполнению муниципального задания, а также при необходимости осуществляет корректировку муниципальных заданий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185"/>
              <w:gridCol w:w="1385"/>
            </w:tblGrid>
            <w:tr>
              <w:trPr/>
              <w:tc>
                <w:tcPr>
                  <w:tcW w:w="1318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85"/>
                  </w:tblGrid>
                  <w:tr>
                    <w:trPr/>
                    <w:tc>
                      <w:tcPr>
                        <w:tcW w:w="13185" w:type="dxa"/>
                        <w:tcBorders/>
                      </w:tcPr>
                      <w:p>
                        <w:pPr>
                          <w:pStyle w:val="Style15"/>
                          <w:spacing w:before="0" w:after="280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                                                 </w:t>
                        </w:r>
                        <w:r>
                          <w:rPr>
                            <w:sz w:val="22"/>
                            <w:szCs w:val="22"/>
                          </w:rPr>
                          <w:t>к  Положению о порядке формирования и финансового</w:t>
                        </w:r>
                      </w:p>
                      <w:p>
                        <w:pPr>
                          <w:pStyle w:val="Style15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            </w:r>
                        <w:r>
                          <w:rPr>
                            <w:sz w:val="22"/>
                            <w:szCs w:val="22"/>
                          </w:rPr>
                          <w:t>обеспечения выполнения муниципального задания</w:t>
                        </w:r>
                      </w:p>
                      <w:p>
                        <w:pPr>
                          <w:pStyle w:val="Style15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            </w:r>
                        <w:r>
                          <w:rPr>
                            <w:sz w:val="22"/>
                            <w:szCs w:val="22"/>
                          </w:rPr>
                          <w:t>бюджетными учреждениями Парбигского  сельского поселения</w:t>
                        </w:r>
                      </w:p>
                      <w:p>
                        <w:pPr>
                          <w:pStyle w:val="Style15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ФОРМА МУНИЦИПАЛЬНОГО ЗАДАНИЯ</w:t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тверждаю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(_______________________________________)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(подпись, Ф.И.О. руководителя главного распорядителя бюджетных средств)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"__" _______________________ г.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Муниципальное задание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       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_________________________________________________________________________________________________________________________ 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   </w:t>
                        </w:r>
                        <w:r>
                          <w:rPr>
                            <w:sz w:val="22"/>
                            <w:szCs w:val="22"/>
                          </w:rPr>
                          <w:t>(наименование главного распорядителя бюджетных средств, бюджетного учреждения)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а ____ год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             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   </w:t>
                        </w:r>
                        <w:r>
                          <w:rPr>
                            <w:sz w:val="22"/>
                            <w:szCs w:val="22"/>
                          </w:rPr>
                          <w:t>1. Наименование муниципальной услуги (работы) ___________________________________________________________________________________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  </w:t>
                        </w:r>
                        <w:r>
                          <w:rPr>
                            <w:sz w:val="22"/>
                            <w:szCs w:val="22"/>
                          </w:rPr>
                          <w:t>2.  Выписка  из  реестра расходных обязательств муниципального образования  по расходным  обязательствам,  исполнение  которых  необходимо  для                                          выполнения муниципального задания (прилагается)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  </w:t>
                        </w:r>
                        <w:r>
                          <w:rPr>
                            <w:sz w:val="22"/>
                            <w:szCs w:val="22"/>
                          </w:rPr>
                          <w:t>3. Потребители муниципальной услуги (работы)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  <w:tbl>
                        <w:tblPr>
                          <w:tblW w:w="10620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65"/>
                          <w:gridCol w:w="1695"/>
                          <w:gridCol w:w="1500"/>
                          <w:gridCol w:w="1440"/>
                          <w:gridCol w:w="1455"/>
                          <w:gridCol w:w="1245"/>
                          <w:gridCol w:w="1620"/>
                        </w:tblGrid>
                        <w:tr>
                          <w:trPr/>
                          <w:tc>
                            <w:tcPr>
                              <w:tcW w:w="166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Наименование</w:t>
                                <w:br/>
                                <w:t xml:space="preserve">категории  </w:t>
                                <w:br/>
                                <w:t>потребителей</w:t>
                              </w:r>
                            </w:p>
                          </w:tc>
                          <w:tc>
                            <w:tcPr>
                              <w:tcW w:w="169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Основа     </w:t>
                                <w:br/>
                                <w:t xml:space="preserve">предоставления </w:t>
                                <w:br/>
                                <w:t>(безвозмездная,</w:t>
                                <w:br/>
                                <w:t xml:space="preserve">частично    </w:t>
                                <w:br/>
                                <w:t xml:space="preserve">платная,    </w:t>
                                <w:br/>
                                <w:t>платная) &lt;1&gt;</w:t>
                              </w:r>
                            </w:p>
                          </w:tc>
                          <w:tc>
                            <w:tcPr>
                              <w:tcW w:w="7260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Количество потребителей (человек/единиц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6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6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отчетный </w:t>
                                <w:br/>
                                <w:t>финансовый</w:t>
                                <w:br/>
                                <w:t>год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текущий  </w:t>
                                <w:br/>
                                <w:t>финансовый</w:t>
                                <w:br/>
                                <w:t>год</w:t>
                              </w:r>
                            </w:p>
                          </w:tc>
                          <w:tc>
                            <w:tcPr>
                              <w:tcW w:w="145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очередной </w:t>
                                <w:br/>
                                <w:t>финансовый</w:t>
                                <w:br/>
                                <w:t>год</w:t>
                              </w:r>
                            </w:p>
                          </w:tc>
                          <w:tc>
                            <w:tcPr>
                              <w:tcW w:w="124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первый  </w:t>
                                <w:br/>
                                <w:t xml:space="preserve">год   </w:t>
                                <w:br/>
                                <w:t>планового</w:t>
                                <w:br/>
                                <w:t>периода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второй  </w:t>
                                <w:br/>
                                <w:t xml:space="preserve">год   </w:t>
                                <w:br/>
                                <w:t>планового</w:t>
                                <w:br/>
                                <w:t>перио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6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1.          </w:t>
                              </w:r>
                            </w:p>
                          </w:tc>
                          <w:tc>
                            <w:tcPr>
                              <w:tcW w:w="169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6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2.          </w:t>
                              </w:r>
                            </w:p>
                          </w:tc>
                          <w:tc>
                            <w:tcPr>
                              <w:tcW w:w="169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4.   Показатели,   характеризующие  качество  и  (или)  объем  (состав) оказываемой муниципальной услуги (работы)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   </w:t>
                        </w:r>
                        <w:r>
                          <w:rPr>
                            <w:sz w:val="22"/>
                            <w:szCs w:val="22"/>
                          </w:rPr>
                          <w:t>4.1. Показатели качества оказываемой муниципальной услуги (работы)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  <w:tbl>
                        <w:tblPr>
                          <w:tblW w:w="12180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55"/>
                          <w:gridCol w:w="1350"/>
                          <w:gridCol w:w="1485"/>
                          <w:gridCol w:w="1485"/>
                          <w:gridCol w:w="1485"/>
                          <w:gridCol w:w="1350"/>
                          <w:gridCol w:w="1350"/>
                          <w:gridCol w:w="1920"/>
                        </w:tblGrid>
                        <w:tr>
                          <w:trPr/>
                          <w:tc>
                            <w:tcPr>
                              <w:tcW w:w="175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Наименование</w:t>
                                <w:br/>
                                <w:t>показателя</w:t>
                              </w:r>
                            </w:p>
                          </w:tc>
                          <w:tc>
                            <w:tcPr>
                              <w:tcW w:w="135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Единица </w:t>
                                <w:br/>
                                <w:t>измерения</w:t>
                              </w:r>
                            </w:p>
                          </w:tc>
                          <w:tc>
                            <w:tcPr>
                              <w:tcW w:w="7155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Значения показателей качества оказываемой      </w:t>
                                <w:br/>
                                <w:t>муниципальной услуги (работы)</w:t>
                              </w:r>
                            </w:p>
                          </w:tc>
                          <w:tc>
                            <w:tcPr>
                              <w:tcW w:w="192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0" w:after="28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Источник</w:t>
                                <w:br/>
                                <w:t>информации</w:t>
                                <w:br/>
                                <w:t>о значении</w:t>
                                <w:br/>
                                <w:t>показател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35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отчетный </w:t>
                                <w:br/>
                                <w:t>финансовый</w:t>
                                <w:br/>
                                <w:t>год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текущий  </w:t>
                                <w:br/>
                                <w:t>финансовый</w:t>
                                <w:br/>
                                <w:t>год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очередной </w:t>
                                <w:br/>
                                <w:t>финансовый</w:t>
                                <w:br/>
                                <w:t>год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первый  </w:t>
                                <w:br/>
                                <w:t xml:space="preserve">год   </w:t>
                                <w:br/>
                                <w:t>планового</w:t>
                                <w:br/>
                                <w:t>периода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второй  </w:t>
                                <w:br/>
                                <w:t xml:space="preserve">год   </w:t>
                                <w:br/>
                                <w:t>планового</w:t>
                                <w:br/>
                                <w:t>периода</w:t>
                              </w:r>
                            </w:p>
                          </w:tc>
                          <w:tc>
                            <w:tcPr>
                              <w:tcW w:w="192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1.          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2.          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...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  <w:r>
                          <w:rPr>
                            <w:sz w:val="22"/>
                            <w:szCs w:val="22"/>
                          </w:rPr>
                          <w:t>4.2.  Объем  (состав) оказываемой муниципальной услуги (работы)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  <w:tbl>
                        <w:tblPr>
                          <w:tblW w:w="13035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55"/>
                          <w:gridCol w:w="1485"/>
                          <w:gridCol w:w="1485"/>
                          <w:gridCol w:w="1485"/>
                          <w:gridCol w:w="1350"/>
                          <w:gridCol w:w="1350"/>
                          <w:gridCol w:w="1860"/>
                          <w:gridCol w:w="2265"/>
                        </w:tblGrid>
                        <w:tr>
                          <w:trPr/>
                          <w:tc>
                            <w:tcPr>
                              <w:tcW w:w="175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Наименование</w:t>
                                <w:br/>
                                <w:t>услуги</w:t>
                              </w:r>
                            </w:p>
                          </w:tc>
                          <w:tc>
                            <w:tcPr>
                              <w:tcW w:w="7155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В натуральном выражении</w:t>
                              </w:r>
                            </w:p>
                          </w:tc>
                          <w:tc>
                            <w:tcPr>
                              <w:tcW w:w="4125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В стоимостном выражени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отчетный </w:t>
                                <w:br/>
                                <w:t>финансовый</w:t>
                                <w:br/>
                                <w:t>год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текущий  </w:t>
                                <w:br/>
                                <w:t>финансовый</w:t>
                                <w:br/>
                                <w:t>год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очередной </w:t>
                                <w:br/>
                                <w:t>финансовый</w:t>
                                <w:br/>
                                <w:t>год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первый  </w:t>
                                <w:br/>
                                <w:t xml:space="preserve">год   </w:t>
                                <w:br/>
                                <w:t>планового</w:t>
                                <w:br/>
                                <w:t>периода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второй  </w:t>
                                <w:br/>
                                <w:t xml:space="preserve">год   </w:t>
                                <w:br/>
                                <w:t>планового</w:t>
                                <w:br/>
                                <w:t>периода</w:t>
                              </w:r>
                            </w:p>
                          </w:tc>
                          <w:tc>
                            <w:tcPr>
                              <w:tcW w:w="186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Норматив финансовых затрат на единицу услуги</w:t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Размер финансового обеспечения муниципального зада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2.          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...          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6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  <w:r>
                          <w:rPr>
                            <w:sz w:val="22"/>
                            <w:szCs w:val="22"/>
                          </w:rPr>
                          <w:t>5. Требования  к  материально-техническому  обеспечению  оказываемой муниципальной услуги (работы) &lt;2&gt;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  </w:t>
                        </w:r>
                        <w:r>
                          <w:rPr>
                            <w:sz w:val="22"/>
                            <w:szCs w:val="22"/>
                          </w:rPr>
                          <w:t>5.1.  Правовые  акты  и  иные документы, устанавливающие требования к материально-техническому обеспечению оказываемой муниципальной услуги (работы)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.___________________________________________________________________________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.___________________________________________________________________________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.___________________________________________________________________________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.2. Требования к наличию и состоянию имущества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  <w:tbl>
                        <w:tblPr>
                          <w:tblW w:w="9990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725"/>
                          <w:gridCol w:w="5265"/>
                        </w:tblGrid>
                        <w:tr>
                          <w:trPr/>
                          <w:tc>
                            <w:tcPr>
                              <w:tcW w:w="47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Вид имущества</w:t>
                              </w:r>
                            </w:p>
                          </w:tc>
                          <w:tc>
                            <w:tcPr>
                              <w:tcW w:w="52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Качественные и (или) количественные</w:t>
                                <w:br/>
                                <w:t>требования к имуществу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1.                                </w:t>
                              </w:r>
                            </w:p>
                          </w:tc>
                          <w:tc>
                            <w:tcPr>
                              <w:tcW w:w="52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2.                                </w:t>
                              </w:r>
                            </w:p>
                          </w:tc>
                          <w:tc>
                            <w:tcPr>
                              <w:tcW w:w="52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9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..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6. Порядок оказания муниципальной услуги (работы)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6.1.   Нормативный   правовой   акт  об  утверждении  стандарта качества муниципальной услуги (работы) или административного регламента исполнения муниципальных функций (реквизиты)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________________________________________________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  <w:tbl>
                        <w:tblPr>
                          <w:tblW w:w="9990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375"/>
                          <w:gridCol w:w="6615"/>
                        </w:tblGrid>
                        <w:tr>
                          <w:trPr/>
                          <w:tc>
                            <w:tcPr>
                              <w:tcW w:w="337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0" w:after="28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6.2. Основные процедуры </w:t>
                                <w:br/>
                                <w:t>оказания муниципальной услуги (работы)  &lt;3&gt;</w:t>
                              </w:r>
                            </w:p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                  </w:t>
                              </w:r>
                            </w:p>
                          </w:tc>
                          <w:tc>
                            <w:tcPr>
                              <w:tcW w:w="66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7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66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7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66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7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66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7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66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9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                  </w:t>
                        </w:r>
                        <w:r>
                          <w:rPr>
                            <w:sz w:val="22"/>
                            <w:szCs w:val="22"/>
                          </w:rPr>
                          <w:t>6.4. Основания для приостановления исполнения муниципального задания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  <w:tbl>
                        <w:tblPr>
                          <w:tblW w:w="9990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130"/>
                          <w:gridCol w:w="4860"/>
                        </w:tblGrid>
                        <w:tr>
                          <w:trPr/>
                          <w:tc>
                            <w:tcPr>
                              <w:tcW w:w="51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Основание для приостановления</w:t>
                              </w:r>
                            </w:p>
                          </w:tc>
                          <w:tc>
                            <w:tcPr>
                              <w:tcW w:w="48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Пункт, часть, статья и реквизиты</w:t>
                                <w:br/>
                                <w:t>нормативного правового акт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1.                                   </w:t>
                              </w:r>
                            </w:p>
                          </w:tc>
                          <w:tc>
                            <w:tcPr>
                              <w:tcW w:w="48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2.                                   </w:t>
                              </w:r>
                            </w:p>
                          </w:tc>
                          <w:tc>
                            <w:tcPr>
                              <w:tcW w:w="48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9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..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   </w:t>
                        </w:r>
                        <w:r>
                          <w:rPr>
                            <w:sz w:val="22"/>
                            <w:szCs w:val="22"/>
                          </w:rPr>
                          <w:t>6.5.  Основания для досрочного прекращения исполнения муниципального задания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  <w:tbl>
                        <w:tblPr>
                          <w:tblW w:w="9990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860"/>
                          <w:gridCol w:w="5130"/>
                        </w:tblGrid>
                        <w:tr>
                          <w:trPr/>
                          <w:tc>
                            <w:tcPr>
                              <w:tcW w:w="48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Основание для прекращения</w:t>
                              </w:r>
                            </w:p>
                          </w:tc>
                          <w:tc>
                            <w:tcPr>
                              <w:tcW w:w="51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Пункт, часть, статья и реквизиты</w:t>
                                <w:br/>
                                <w:t>нормативного правового акт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1.                                 </w:t>
                              </w:r>
                            </w:p>
                          </w:tc>
                          <w:tc>
                            <w:tcPr>
                              <w:tcW w:w="51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2.                                 </w:t>
                              </w:r>
                            </w:p>
                          </w:tc>
                          <w:tc>
                            <w:tcPr>
                              <w:tcW w:w="51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. Предельные цены (тарифы) на оплату муниципальной услуги (работы) &lt;1&gt;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7.1. Значения предельных цен (тарифов)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  <w:tbl>
                        <w:tblPr>
                          <w:tblW w:w="9990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725"/>
                          <w:gridCol w:w="5265"/>
                        </w:tblGrid>
                        <w:tr>
                          <w:trPr/>
                          <w:tc>
                            <w:tcPr>
                              <w:tcW w:w="47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Цена (тариф), единица измерения</w:t>
                              </w:r>
                            </w:p>
                          </w:tc>
                          <w:tc>
                            <w:tcPr>
                              <w:tcW w:w="52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Реквизиты нормативного правового акта,</w:t>
                                <w:br/>
                                <w:t>устанавливающего порядок определения</w:t>
                                <w:br/>
                                <w:t>цен (тарифов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1.                                </w:t>
                              </w:r>
                            </w:p>
                          </w:tc>
                          <w:tc>
                            <w:tcPr>
                              <w:tcW w:w="52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2.                                </w:t>
                              </w:r>
                            </w:p>
                          </w:tc>
                          <w:tc>
                            <w:tcPr>
                              <w:tcW w:w="52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9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..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             </w:t>
                        </w:r>
                        <w:r>
                          <w:rPr>
                            <w:sz w:val="22"/>
                            <w:szCs w:val="22"/>
                          </w:rPr>
                          <w:t>8. Порядок контроля за исполнением муниципального задания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  <w:tbl>
                        <w:tblPr>
                          <w:tblW w:w="9990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95"/>
                          <w:gridCol w:w="2160"/>
                          <w:gridCol w:w="5535"/>
                        </w:tblGrid>
                        <w:tr>
                          <w:trPr/>
                          <w:tc>
                            <w:tcPr>
                              <w:tcW w:w="22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Формы контроля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Периодичность</w:t>
                              </w:r>
                            </w:p>
                          </w:tc>
                          <w:tc>
                            <w:tcPr>
                              <w:tcW w:w="55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0" w:after="28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Органы местного самоуправления, </w:t>
                              </w:r>
                            </w:p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осуществляющие контроль за</w:t>
                                <w:br/>
                                <w:t>оказанием услуг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1.              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5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2.              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5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90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..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   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--------------------------------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&lt;1&gt; Заполняется, если законодательством Российской Федерации и нормативно-правовыми актами автономного округа,  предусмотрено оказание муниципальной услуги на частично платной или платной основе.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&lt;2&gt; Раздел заполняется по усмотрению главного распорядителя бюджетных средств.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&lt;3&gt; Заполняется при отсутствии утвержденного стандарта качества муниципальной услуги или регламента.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риложение № 2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                                                                                                                                                                               </w:t>
                        </w:r>
                        <w:r>
                          <w:rPr>
                            <w:sz w:val="22"/>
                            <w:szCs w:val="22"/>
                          </w:rPr>
                          <w:t>к  Положению о порядке формирования и финансового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</w:t>
                        </w:r>
                        <w:r>
                          <w:rPr>
                            <w:sz w:val="22"/>
                            <w:szCs w:val="22"/>
                          </w:rPr>
                          <w:t>обеспечения выполнения муниципального задания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</w:t>
                        </w:r>
                        <w:r>
                          <w:rPr>
                            <w:sz w:val="22"/>
                            <w:szCs w:val="22"/>
                          </w:rPr>
                          <w:t>бюджетными учреждениями Парбигского сельского поселения</w:t>
                        </w:r>
                      </w:p>
                      <w:p>
                        <w:pPr>
                          <w:pStyle w:val="Style15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ФОРМА ОТЧЕТА ОБ ИСПОЛНЕНИИ МУНИЦИПАЛЬНОГО ЗАДАНИЯ (КВАРТАЛЬНАЯ)</w:t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аименование учреждения, выполняющего муниципальное задание ______</w:t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__________________________________________________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                                           </w:t>
                        </w:r>
                        <w:r>
                          <w:rPr>
                            <w:sz w:val="22"/>
                            <w:szCs w:val="22"/>
                          </w:rPr>
                          <w:t>Дата______________________</w:t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аименование муниципальной услуги (работы) ___________________________________________________________________________________</w:t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. Оценка объемов выполнения муниципального задания.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  <w:tbl>
                        <w:tblPr>
                          <w:tblW w:w="1516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60"/>
                          <w:gridCol w:w="1800"/>
                          <w:gridCol w:w="1200"/>
                          <w:gridCol w:w="1920"/>
                          <w:gridCol w:w="1440"/>
                          <w:gridCol w:w="1440"/>
                          <w:gridCol w:w="960"/>
                          <w:gridCol w:w="1080"/>
                          <w:gridCol w:w="1080"/>
                          <w:gridCol w:w="1080"/>
                          <w:gridCol w:w="1608"/>
                        </w:tblGrid>
                        <w:tr>
                          <w:trPr/>
                          <w:tc>
                            <w:tcPr>
                              <w:tcW w:w="156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Наименование   </w:t>
                                <w:br/>
                                <w:t>услуги</w:t>
                              </w:r>
                            </w:p>
                          </w:tc>
                          <w:tc>
                            <w:tcPr>
                              <w:tcW w:w="180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Основа    </w:t>
                                <w:br/>
                                <w:t>предоставления</w:t>
                                <w:br/>
                                <w:t xml:space="preserve">(бесплатная, </w:t>
                                <w:br/>
                                <w:t xml:space="preserve">частично   </w:t>
                                <w:br/>
                                <w:t xml:space="preserve">платная,   </w:t>
                                <w:br/>
                                <w:t>платная)</w:t>
                              </w:r>
                            </w:p>
                          </w:tc>
                          <w:tc>
                            <w:tcPr>
                              <w:tcW w:w="11808" w:type="dxa"/>
                              <w:gridSpan w:val="9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Объемы оказания муниципальной услуг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6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6000" w:type="dxa"/>
                              <w:gridSpan w:val="4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в натуральном выражении</w:t>
                              </w:r>
                            </w:p>
                          </w:tc>
                          <w:tc>
                            <w:tcPr>
                              <w:tcW w:w="5808" w:type="dxa"/>
                              <w:gridSpan w:val="5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в стоимостном выражени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6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0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единица </w:t>
                                <w:br/>
                                <w:t>измерения</w:t>
                              </w:r>
                            </w:p>
                          </w:tc>
                          <w:tc>
                            <w:tcPr>
                              <w:tcW w:w="192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значение,   </w:t>
                                <w:br/>
                                <w:t xml:space="preserve">утвержденное в </w:t>
                                <w:br/>
                                <w:t>муниципальном</w:t>
                                <w:br/>
                                <w:t xml:space="preserve">задании на   </w:t>
                                <w:br/>
                                <w:t>отчетный период</w:t>
                              </w:r>
                            </w:p>
                          </w:tc>
                          <w:tc>
                            <w:tcPr>
                              <w:tcW w:w="144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фактическое</w:t>
                                <w:br/>
                                <w:t>значение за</w:t>
                                <w:br/>
                                <w:t xml:space="preserve">отчетный  </w:t>
                                <w:br/>
                                <w:t>период</w:t>
                              </w:r>
                            </w:p>
                          </w:tc>
                          <w:tc>
                            <w:tcPr>
                              <w:tcW w:w="144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источник  </w:t>
                                <w:br/>
                                <w:t xml:space="preserve">информации о     </w:t>
                                <w:br/>
                                <w:t>фактическом</w:t>
                                <w:br/>
                                <w:t xml:space="preserve">значении  </w:t>
                                <w:br/>
                                <w:t>показателя</w:t>
                              </w:r>
                            </w:p>
                          </w:tc>
                          <w:tc>
                            <w:tcPr>
                              <w:tcW w:w="2040" w:type="dxa"/>
                              <w:gridSpan w:val="2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значение,    </w:t>
                                <w:br/>
                                <w:t xml:space="preserve">утвержденное в </w:t>
                                <w:br/>
                                <w:t xml:space="preserve">муниципальном </w:t>
                                <w:br/>
                                <w:t xml:space="preserve">задании на   </w:t>
                                <w:br/>
                                <w:t>отчетный период</w:t>
                              </w:r>
                            </w:p>
                          </w:tc>
                          <w:tc>
                            <w:tcPr>
                              <w:tcW w:w="2160" w:type="dxa"/>
                              <w:gridSpan w:val="2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фактическое   </w:t>
                                <w:br/>
                                <w:t xml:space="preserve">значение за   </w:t>
                                <w:br/>
                                <w:t>отчетный период</w:t>
                              </w:r>
                            </w:p>
                          </w:tc>
                          <w:tc>
                            <w:tcPr>
                              <w:tcW w:w="1608" w:type="dxa"/>
                              <w:vMerge w:val="restart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источник   </w:t>
                                <w:br/>
                                <w:t xml:space="preserve">информации </w:t>
                                <w:br/>
                                <w:t xml:space="preserve">о фактическом        </w:t>
                                <w:br/>
                                <w:t xml:space="preserve">значении   </w:t>
                                <w:br/>
                                <w:t>показател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6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0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92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0" w:after="28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за счет</w:t>
                                <w:br/>
                                <w:t>средств</w:t>
                                <w:br/>
                                <w:t>бюджета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за счет </w:t>
                                <w:br/>
                                <w:t>оказания</w:t>
                                <w:br/>
                                <w:t>услуг на</w:t>
                                <w:br/>
                                <w:t xml:space="preserve">платной </w:t>
                                <w:br/>
                                <w:t>основе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0" w:after="28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за счет </w:t>
                                <w:br/>
                                <w:t xml:space="preserve">средств </w:t>
                                <w:br/>
                                <w:t xml:space="preserve">бюджета 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за счет </w:t>
                                <w:br/>
                                <w:t>оказания</w:t>
                                <w:br/>
                                <w:t>услуг на</w:t>
                                <w:br/>
                                <w:t xml:space="preserve">платной </w:t>
                                <w:br/>
                                <w:t>основе</w:t>
                              </w:r>
                            </w:p>
                          </w:tc>
                          <w:tc>
                            <w:tcPr>
                              <w:tcW w:w="1608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...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20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...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20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. Оценка качества оказания муниципальных услуг.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  <w:tbl>
                        <w:tblPr>
                          <w:tblW w:w="99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55"/>
                          <w:gridCol w:w="1620"/>
                          <w:gridCol w:w="2295"/>
                          <w:gridCol w:w="2295"/>
                          <w:gridCol w:w="2025"/>
                        </w:tblGrid>
                        <w:tr>
                          <w:trPr/>
                          <w:tc>
                            <w:tcPr>
                              <w:tcW w:w="1755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Наименование</w:t>
                                <w:br/>
                                <w:t>показателя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единица  </w:t>
                                <w:br/>
                                <w:t>измерения</w:t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значение,    </w:t>
                                <w:br/>
                                <w:t xml:space="preserve">утвержденное в </w:t>
                                <w:br/>
                                <w:t>муниципальном</w:t>
                                <w:br/>
                                <w:t xml:space="preserve">задании на   </w:t>
                                <w:br/>
                                <w:t>отчетный период</w:t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фактическое   </w:t>
                                <w:br/>
                                <w:t xml:space="preserve">значение за   </w:t>
                                <w:br/>
                                <w:t>отчетный период</w:t>
                              </w:r>
                            </w:p>
                          </w:tc>
                          <w:tc>
                            <w:tcPr>
                              <w:tcW w:w="2025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источники   </w:t>
                                <w:br/>
                                <w:t xml:space="preserve">информации о </w:t>
                                <w:br/>
                                <w:t xml:space="preserve">фактическом  </w:t>
                                <w:br/>
                                <w:t xml:space="preserve">значении   </w:t>
                                <w:br/>
                                <w:t>показател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5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...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25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5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...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25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. Пояснительная записка о результатах выполнения муниципального задания.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________________________________________________________________________________________________________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________________________________________________________________________________________________________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________________________________________________________________________________________________________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________________________________________________________________________________________________________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________________________________________________________________________________________________________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________________________________________________________________________________________________________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________________________________________________________________________________________________________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________________________________________________________________________________________________________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________________________________________________________________________________________________________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________________________________________________________________________________________________________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________________________________________________________________________________________________________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________________________________________________________________________________________________________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________________________________________________________________________________________________________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________________________________________________________________________________________________________</w:t>
                        </w:r>
                      </w:p>
                      <w:p>
                        <w:pPr>
                          <w:pStyle w:val="Style15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Style15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Style15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Style15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Style15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Style15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Style15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Style15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риложение № 3</w:t>
                        </w:r>
                      </w:p>
                      <w:p>
                        <w:pPr>
                          <w:pStyle w:val="Style15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  Положению о порядке формирования и финансового</w:t>
                        </w:r>
                      </w:p>
                      <w:p>
                        <w:pPr>
                          <w:pStyle w:val="Style15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беспечения выполнения муниципального задания</w:t>
                        </w:r>
                      </w:p>
                      <w:p>
                        <w:pPr>
                          <w:pStyle w:val="Style15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бюджетными учреждениями Парбигского  сельского поселения</w:t>
                        </w:r>
                      </w:p>
                      <w:p>
                        <w:pPr>
                          <w:pStyle w:val="Style15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ФОРМА ОТЧЕТА ОБ ИСПОЛНЕНИИ МУНИЦИПАЛЬНОГО ЗАДАНИЯ (ГОДОВАЯ)</w:t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аименование учреждения, выполняющего муниципальное задание __________________________________________________________________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ата______________________</w:t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Наименование муниципальной услуги (работы) ___________________________________________________________________________________</w:t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. Потребители муниципальной услуги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  <w:tbl>
                        <w:tblPr>
                          <w:tblW w:w="8145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70"/>
                          <w:gridCol w:w="1695"/>
                          <w:gridCol w:w="1395"/>
                          <w:gridCol w:w="1440"/>
                          <w:gridCol w:w="1845"/>
                        </w:tblGrid>
                        <w:tr>
                          <w:trPr/>
                          <w:tc>
                            <w:tcPr>
                              <w:tcW w:w="177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Наименование</w:t>
                                <w:br/>
                                <w:t xml:space="preserve">категории  </w:t>
                                <w:br/>
                                <w:t>потребителей</w:t>
                              </w:r>
                            </w:p>
                          </w:tc>
                          <w:tc>
                            <w:tcPr>
                              <w:tcW w:w="169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Основа     </w:t>
                                <w:br/>
                                <w:t xml:space="preserve">предоставления </w:t>
                                <w:br/>
                                <w:t>(безвозмездная,</w:t>
                                <w:br/>
                                <w:t xml:space="preserve">частично    </w:t>
                                <w:br/>
                                <w:t xml:space="preserve">платная,    </w:t>
                                <w:br/>
                                <w:t>платная)</w:t>
                              </w:r>
                            </w:p>
                          </w:tc>
                          <w:tc>
                            <w:tcPr>
                              <w:tcW w:w="4680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Количество потребителей (человек/единиц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7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6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План отчетный</w:t>
                                <w:br/>
                                <w:t>год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0" w:after="28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Факт</w:t>
                              </w:r>
                            </w:p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отчетный</w:t>
                                <w:br/>
                                <w:t>год</w:t>
                              </w:r>
                            </w:p>
                          </w:tc>
                          <w:tc>
                            <w:tcPr>
                              <w:tcW w:w="18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0" w:after="28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План</w:t>
                              </w:r>
                            </w:p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очередной </w:t>
                                <w:br/>
                                <w:t>финансовый</w:t>
                                <w:br/>
                                <w:t>го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1.          </w:t>
                              </w:r>
                            </w:p>
                          </w:tc>
                          <w:tc>
                            <w:tcPr>
                              <w:tcW w:w="16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2.          </w:t>
                              </w:r>
                            </w:p>
                          </w:tc>
                          <w:tc>
                            <w:tcPr>
                              <w:tcW w:w="16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. Оценка объемов выполнения муниципального задания.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  <w:tbl>
                        <w:tblPr>
                          <w:tblW w:w="136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60"/>
                          <w:gridCol w:w="1200"/>
                          <w:gridCol w:w="1920"/>
                          <w:gridCol w:w="1440"/>
                          <w:gridCol w:w="1440"/>
                          <w:gridCol w:w="975"/>
                          <w:gridCol w:w="1140"/>
                          <w:gridCol w:w="1005"/>
                          <w:gridCol w:w="1125"/>
                          <w:gridCol w:w="1845"/>
                        </w:tblGrid>
                        <w:tr>
                          <w:trPr/>
                          <w:tc>
                            <w:tcPr>
                              <w:tcW w:w="156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Наименование   </w:t>
                                <w:br/>
                                <w:t>услуги</w:t>
                              </w:r>
                            </w:p>
                          </w:tc>
                          <w:tc>
                            <w:tcPr>
                              <w:tcW w:w="12090" w:type="dxa"/>
                              <w:gridSpan w:val="9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Объемы оказания муниципальной услуг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6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6000" w:type="dxa"/>
                              <w:gridSpan w:val="4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в натуральном выражении</w:t>
                              </w:r>
                            </w:p>
                          </w:tc>
                          <w:tc>
                            <w:tcPr>
                              <w:tcW w:w="6090" w:type="dxa"/>
                              <w:gridSpan w:val="5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в стоимостном выражени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6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0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единица </w:t>
                                <w:br/>
                                <w:t>измерения</w:t>
                              </w:r>
                            </w:p>
                          </w:tc>
                          <w:tc>
                            <w:tcPr>
                              <w:tcW w:w="192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значение,   </w:t>
                                <w:br/>
                                <w:t xml:space="preserve">утвержденное в </w:t>
                                <w:br/>
                                <w:t>муниципальном</w:t>
                                <w:br/>
                                <w:t xml:space="preserve">задании на   </w:t>
                                <w:br/>
                                <w:t>отчетный период</w:t>
                              </w:r>
                            </w:p>
                          </w:tc>
                          <w:tc>
                            <w:tcPr>
                              <w:tcW w:w="144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фактическое</w:t>
                                <w:br/>
                                <w:t>значение за</w:t>
                                <w:br/>
                                <w:t xml:space="preserve">отчетный  </w:t>
                                <w:br/>
                                <w:t>период</w:t>
                              </w:r>
                            </w:p>
                          </w:tc>
                          <w:tc>
                            <w:tcPr>
                              <w:tcW w:w="144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источник  </w:t>
                                <w:br/>
                                <w:t xml:space="preserve">информации о     </w:t>
                                <w:br/>
                                <w:t>фактическом</w:t>
                                <w:br/>
                                <w:t xml:space="preserve">значении  </w:t>
                                <w:br/>
                                <w:t>показателя</w:t>
                              </w:r>
                            </w:p>
                          </w:tc>
                          <w:tc>
                            <w:tcPr>
                              <w:tcW w:w="2115" w:type="dxa"/>
                              <w:gridSpan w:val="2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значение,    </w:t>
                                <w:br/>
                                <w:t xml:space="preserve">утвержденное в </w:t>
                                <w:br/>
                                <w:t xml:space="preserve">муниципальном </w:t>
                                <w:br/>
                                <w:t xml:space="preserve">задании на   </w:t>
                                <w:br/>
                                <w:t>отчетный период</w:t>
                              </w:r>
                            </w:p>
                          </w:tc>
                          <w:tc>
                            <w:tcPr>
                              <w:tcW w:w="2130" w:type="dxa"/>
                              <w:gridSpan w:val="2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фактическое   </w:t>
                                <w:br/>
                                <w:t xml:space="preserve">значение за   </w:t>
                                <w:br/>
                                <w:t>отчетный период</w:t>
                              </w:r>
                            </w:p>
                          </w:tc>
                          <w:tc>
                            <w:tcPr>
                              <w:tcW w:w="1845" w:type="dxa"/>
                              <w:vMerge w:val="restart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источник   </w:t>
                                <w:br/>
                                <w:t xml:space="preserve">информации </w:t>
                                <w:br/>
                                <w:t xml:space="preserve">о фактическом        </w:t>
                                <w:br/>
                                <w:t xml:space="preserve">значении   </w:t>
                                <w:br/>
                                <w:t>показател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6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0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92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975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0" w:after="28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за счет</w:t>
                                <w:br/>
                                <w:t>средств</w:t>
                                <w:br/>
                                <w:t>бюджета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за счет </w:t>
                                <w:br/>
                                <w:t>оказания</w:t>
                                <w:br/>
                                <w:t>услуг на</w:t>
                                <w:br/>
                                <w:t xml:space="preserve">платной </w:t>
                                <w:br/>
                                <w:t>основе</w:t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0" w:after="28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за счет </w:t>
                                <w:br/>
                                <w:t xml:space="preserve">средств </w:t>
                                <w:br/>
                                <w:t xml:space="preserve">бюджета 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за счет </w:t>
                                <w:br/>
                                <w:t>оказания</w:t>
                                <w:br/>
                                <w:t>услуг на</w:t>
                                <w:br/>
                                <w:t xml:space="preserve">платной </w:t>
                                <w:br/>
                                <w:t>основе</w:t>
                              </w:r>
                            </w:p>
                          </w:tc>
                          <w:tc>
                            <w:tcPr>
                              <w:tcW w:w="1845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...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20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5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5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...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20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5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5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. Стоимость муниципальной услуги &lt;1&gt;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  <w:tbl>
                        <w:tblPr>
                          <w:tblW w:w="9990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60"/>
                          <w:gridCol w:w="2565"/>
                          <w:gridCol w:w="1935"/>
                          <w:gridCol w:w="1800"/>
                          <w:gridCol w:w="1530"/>
                        </w:tblGrid>
                        <w:tr>
                          <w:trPr/>
                          <w:tc>
                            <w:tcPr>
                              <w:tcW w:w="21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Наименование услуги</w:t>
                              </w:r>
                            </w:p>
                          </w:tc>
                          <w:tc>
                            <w:tcPr>
                              <w:tcW w:w="25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Реквизиты нормативного правового акта,</w:t>
                                <w:br/>
                                <w:t xml:space="preserve">устанавливающего </w:t>
                                <w:br/>
                                <w:t>цены на услугу</w:t>
                              </w:r>
                            </w:p>
                          </w:tc>
                          <w:tc>
                            <w:tcPr>
                              <w:tcW w:w="1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План отчетный год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Факт отчетный год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0" w:after="28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План</w:t>
                              </w:r>
                            </w:p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очередной </w:t>
                                <w:br/>
                                <w:t>финансовый</w:t>
                                <w:br/>
                                <w:t>го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1.                                </w:t>
                              </w:r>
                            </w:p>
                          </w:tc>
                          <w:tc>
                            <w:tcPr>
                              <w:tcW w:w="25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2.                                </w:t>
                              </w:r>
                            </w:p>
                          </w:tc>
                          <w:tc>
                            <w:tcPr>
                              <w:tcW w:w="25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60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...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&lt;1&gt;Заполняется, если законодательством Российской Федерации  и нормативно-правовыми актами Парбигского  сельского поселения, предусмотрено оказание муниципальной услуги на частично платной или платной основе.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. Оценка качества оказания муниципальных услуг.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  <w:tbl>
                        <w:tblPr>
                          <w:tblW w:w="126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55"/>
                          <w:gridCol w:w="1620"/>
                          <w:gridCol w:w="2295"/>
                          <w:gridCol w:w="1350"/>
                          <w:gridCol w:w="5580"/>
                        </w:tblGrid>
                        <w:tr>
                          <w:trPr/>
                          <w:tc>
                            <w:tcPr>
                              <w:tcW w:w="1755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Наименование</w:t>
                                <w:br/>
                                <w:t>показателя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единица  </w:t>
                                <w:br/>
                                <w:t>измерения</w:t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значение,    </w:t>
                                <w:br/>
                                <w:t xml:space="preserve">утвержденное в </w:t>
                                <w:br/>
                                <w:t xml:space="preserve">муниципальном </w:t>
                                <w:br/>
                                <w:t xml:space="preserve">задании на   </w:t>
                                <w:br/>
                                <w:t>отчетный период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фактическое   </w:t>
                                <w:br/>
                                <w:t xml:space="preserve">значение за   </w:t>
                                <w:br/>
                                <w:t>отчетный период</w:t>
                              </w:r>
                            </w:p>
                          </w:tc>
                          <w:tc>
                            <w:tcPr>
                              <w:tcW w:w="5580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источники   </w:t>
                                <w:br/>
                                <w:t xml:space="preserve">информации о </w:t>
                                <w:br/>
                                <w:t xml:space="preserve">фактическом  </w:t>
                                <w:br/>
                                <w:t xml:space="preserve">значении   </w:t>
                                <w:br/>
                                <w:t>показател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5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...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580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5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...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580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5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580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. Пояснительная записка о результатах выполнения муниципального задания.</w:t>
                        </w:r>
                      </w:p>
                      <w:p>
                        <w:pPr>
                          <w:pStyle w:val="Style1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____________________________________________________________________________________________________________________________________________________</w:t>
                        </w:r>
                      </w:p>
                      <w:p>
                        <w:pPr>
                          <w:pStyle w:val="Style15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_____________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5" w:type="dxa"/>
                  <w:tcBorders/>
                  <w:vAlign w:val="center"/>
                </w:tcPr>
                <w:tbl>
                  <w:tblPr>
                    <w:tblW w:w="17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1687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hyperlink r:id="rId2">
                          <w:r>
                            <w:rPr>
                              <w:sz w:val="22"/>
                              <w:szCs w:val="22"/>
                            </w:rPr>
                          </w:r>
                        </w:hyperlink>
                      </w:p>
                    </w:tc>
                    <w:tc>
                      <w:tcPr>
                        <w:tcW w:w="16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sz w:val="22"/>
                              <w:szCs w:val="22"/>
                            </w:rPr>
                            <w:t>телефонный справочник Администрации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2"/>
                      <w:szCs w:val="22"/>
                    </w:rPr>
                  </w:pPr>
                  <w:r>
                    <w:rPr>
                      <w:vanish/>
                      <w:sz w:val="22"/>
                      <w:szCs w:val="22"/>
                    </w:rPr>
                  </w:r>
                </w:p>
                <w:tbl>
                  <w:tblPr>
                    <w:tblW w:w="17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1687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hyperlink r:id="rId4">
                          <w:r>
                            <w:rPr>
                              <w:sz w:val="22"/>
                              <w:szCs w:val="22"/>
                            </w:rPr>
                          </w:r>
                        </w:hyperlink>
                      </w:p>
                    </w:tc>
                    <w:tc>
                      <w:tcPr>
                        <w:tcW w:w="16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sz w:val="22"/>
                              <w:szCs w:val="22"/>
                            </w:rPr>
                            <w:t>виртуальная приемная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2"/>
                      <w:szCs w:val="22"/>
                    </w:rPr>
                  </w:pPr>
                  <w:r>
                    <w:rPr>
                      <w:vanish/>
                      <w:sz w:val="22"/>
                      <w:szCs w:val="22"/>
                    </w:rPr>
                  </w:r>
                </w:p>
                <w:tbl>
                  <w:tblPr>
                    <w:tblW w:w="17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1687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hyperlink r:id="rId6">
                          <w:r>
                            <w:rPr>
                              <w:sz w:val="22"/>
                              <w:szCs w:val="22"/>
                            </w:rPr>
                          </w:r>
                        </w:hyperlink>
                      </w:p>
                    </w:tc>
                    <w:tc>
                      <w:tcPr>
                        <w:tcW w:w="16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sz w:val="22"/>
                              <w:szCs w:val="22"/>
                            </w:rPr>
                            <w:t>Читать все сообщения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5"/>
                  </w:tblGrid>
                  <w:tr>
                    <w:trPr/>
                    <w:tc>
                      <w:tcPr>
                        <w:tcW w:w="13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hyperlink r:id="rId8" w:tgtFrame="_blank">
                          <w:r>
                            <w:rPr>
                              <w:sz w:val="22"/>
                              <w:szCs w:val="22"/>
                            </w:rPr>
                          </w:r>
                        </w:hyperlink>
                      </w:p>
                      <w:p>
                        <w:pPr>
                          <w:pStyle w:val="Normal"/>
                          <w:rPr/>
                        </w:pPr>
                        <w:hyperlink r:id="rId9" w:tgtFrame="_blank">
                          <w:r>
                            <w:rPr>
                              <w:sz w:val="22"/>
                              <w:szCs w:val="22"/>
                            </w:rPr>
                          </w:r>
                        </w:hyperlink>
                      </w:p>
                      <w:p>
                        <w:pPr>
                          <w:pStyle w:val="Normal"/>
                          <w:rPr/>
                        </w:pPr>
                        <w:hyperlink r:id="rId10" w:tgtFrame="_blank">
                          <w:r>
                            <w:rPr>
                              <w:sz w:val="22"/>
                              <w:szCs w:val="22"/>
                            </w:rPr>
                          </w:r>
                        </w:hyperlink>
                      </w:p>
                      <w:p>
                        <w:pPr>
                          <w:pStyle w:val="Normal"/>
                          <w:rPr/>
                        </w:pPr>
                        <w:hyperlink r:id="rId11" w:tgtFrame="_blank">
                          <w:r>
                            <w:rPr>
                              <w:sz w:val="22"/>
                              <w:szCs w:val="22"/>
                            </w:rPr>
                          </w:r>
                        </w:hyperlink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1" name="Image1" descr="">
                                <a:hlinkClick xmlns:a="http://schemas.openxmlformats.org/drawingml/2006/main" r:id="rId1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>
                                        <a:hlinkClick r:id="rId1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/>
                        </w:pPr>
                        <w:hyperlink r:id="rId14" w:tgtFrame="_blank">
                          <w:r>
                            <w:rPr>
                              <w:sz w:val="22"/>
                              <w:szCs w:val="22"/>
                            </w:rPr>
                          </w:r>
                        </w:hyperlink>
                      </w:p>
                      <w:p>
                        <w:pPr>
                          <w:pStyle w:val="Normal"/>
                          <w:rPr/>
                        </w:pPr>
                        <w:hyperlink r:id="rId15" w:tgtFrame="_blank">
                          <w:r>
                            <w:rPr>
                              <w:sz w:val="22"/>
                              <w:szCs w:val="22"/>
                            </w:rPr>
                          </w:r>
                        </w:hyperlink>
                      </w:p>
                      <w:p>
                        <w:pPr>
                          <w:pStyle w:val="Normal"/>
                          <w:rPr/>
                        </w:pPr>
                        <w:hyperlink r:id="rId16" w:tgtFrame="_blank">
                          <w:r>
                            <w:rPr>
                              <w:sz w:val="22"/>
                              <w:szCs w:val="22"/>
                            </w:rPr>
                          </w:r>
                        </w:hyperlink>
                      </w:p>
                      <w:p>
                        <w:pPr>
                          <w:pStyle w:val="Normal"/>
                          <w:rPr/>
                        </w:pPr>
                        <w:hyperlink r:id="rId17" w:tgtFrame="_blank">
                          <w:r>
                            <w:rPr>
                              <w:sz w:val="22"/>
                              <w:szCs w:val="22"/>
                            </w:rPr>
                          </w:r>
                        </w:hyperlink>
                      </w:p>
                      <w:p>
                        <w:pPr>
                          <w:pStyle w:val="Normal"/>
                          <w:rPr/>
                        </w:pPr>
                        <w:hyperlink r:id="rId18" w:tgtFrame="_blank">
                          <w:r>
                            <w:rPr>
                              <w:sz w:val="22"/>
                              <w:szCs w:val="22"/>
                            </w:rPr>
                          </w:r>
                        </w:hyperlink>
                      </w:p>
                      <w:p>
                        <w:pPr>
                          <w:pStyle w:val="Normal"/>
                          <w:rPr/>
                        </w:pPr>
                        <w:hyperlink r:id="rId19" w:tgtFrame="_blank">
                          <w:r>
                            <w:rPr>
                              <w:sz w:val="22"/>
                              <w:szCs w:val="22"/>
                            </w:rPr>
                          </w:r>
                        </w:hyperlink>
                      </w:p>
                      <w:p>
                        <w:pPr>
                          <w:pStyle w:val="Normal"/>
                          <w:rPr/>
                        </w:pPr>
                        <w:hyperlink r:id="rId20" w:tgtFrame="_blank">
                          <w:r>
                            <w:rPr>
                              <w:sz w:val="22"/>
                              <w:szCs w:val="22"/>
                            </w:rPr>
                          </w:r>
                        </w:hyperlink>
                      </w:p>
                      <w:p>
                        <w:pPr>
                          <w:pStyle w:val="Normal"/>
                          <w:rPr/>
                        </w:pPr>
                        <w:hyperlink r:id="rId21" w:tgtFrame="_blank">
                          <w:r>
                            <w:rPr>
                              <w:sz w:val="22"/>
                              <w:szCs w:val="22"/>
                            </w:rPr>
                          </w:r>
                        </w:hyperlink>
                      </w:p>
                      <w:p>
                        <w:pPr>
                          <w:pStyle w:val="Normal"/>
                          <w:rPr/>
                        </w:pPr>
                        <w:hyperlink r:id="rId22" w:tgtFrame="_blank">
                          <w:r>
                            <w:rPr>
                              <w:sz w:val="22"/>
                              <w:szCs w:val="22"/>
                            </w:rPr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user%5Ctelef.php" TargetMode="External"/><Relationship Id="rId3" Type="http://schemas.openxmlformats.org/officeDocument/2006/relationships/hyperlink" Target="../../C:%5CDocuments%20and%20Settings%5Cuser%5Ctelef.php" TargetMode="External"/><Relationship Id="rId4" Type="http://schemas.openxmlformats.org/officeDocument/2006/relationships/hyperlink" Target="../../C:%5CDocuments%20and%20Settings%5Cuser%5Cvirtual.php" TargetMode="External"/><Relationship Id="rId5" Type="http://schemas.openxmlformats.org/officeDocument/2006/relationships/hyperlink" Target="../../C:%5CDocuments%20and%20Settings%5Cuser%5Cvirtual.php" TargetMode="External"/><Relationship Id="rId6" Type="http://schemas.openxmlformats.org/officeDocument/2006/relationships/hyperlink" Target="../../C:%5CDocuments%20and%20Settings%5Cuser%5Cvirtual.php" TargetMode="External"/><Relationship Id="rId7" Type="http://schemas.openxmlformats.org/officeDocument/2006/relationships/hyperlink" Target="../../C:%5CDocuments%20and%20Settings%5Cuser%5Cvirtual.php" TargetMode="External"/><Relationship Id="rId8" Type="http://schemas.openxmlformats.org/officeDocument/2006/relationships/hyperlink" Target="http://president.kremlin.ru/" TargetMode="External"/><Relationship Id="rId9" Type="http://schemas.openxmlformats.org/officeDocument/2006/relationships/hyperlink" Target="http://www.admhmao.ru/" TargetMode="External"/><Relationship Id="rId10" Type="http://schemas.openxmlformats.org/officeDocument/2006/relationships/hyperlink" Target="http://www.oktregion.ru/galery.php?top=100090" TargetMode="External"/><Relationship Id="rId11" Type="http://schemas.openxmlformats.org/officeDocument/2006/relationships/hyperlink" Target="http://oktregion.ru/transport.php?ttop=110017&amp;need_nofirst=1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hmn.ru/index.php?index=51&amp;value=23734" TargetMode="External"/><Relationship Id="rId14" Type="http://schemas.openxmlformats.org/officeDocument/2006/relationships/hyperlink" Target="http://mail.oktregion.ru:10001/" TargetMode="External"/><Relationship Id="rId15" Type="http://schemas.openxmlformats.org/officeDocument/2006/relationships/hyperlink" Target="http://www.nrk86.ru/" TargetMode="External"/><Relationship Id="rId16" Type="http://schemas.openxmlformats.org/officeDocument/2006/relationships/hyperlink" Target="http://ugrainform.ru/" TargetMode="External"/><Relationship Id="rId17" Type="http://schemas.openxmlformats.org/officeDocument/2006/relationships/hyperlink" Target="http://pgu.admhmao.ru/" TargetMode="External"/><Relationship Id="rId18" Type="http://schemas.openxmlformats.org/officeDocument/2006/relationships/hyperlink" Target="http://oktregion.ru/econ.php?ttop=110011&amp;need_nofirst=1&amp;id=111382" TargetMode="External"/><Relationship Id="rId19" Type="http://schemas.openxmlformats.org/officeDocument/2006/relationships/hyperlink" Target="http://www.eduhmao.ru/portal/dt" TargetMode="External"/><Relationship Id="rId20" Type="http://schemas.openxmlformats.org/officeDocument/2006/relationships/hyperlink" Target="http://sb-ugra.ru/" TargetMode="External"/><Relationship Id="rId21" Type="http://schemas.openxmlformats.org/officeDocument/2006/relationships/hyperlink" Target="http://www.r86.kadastr.ru/" TargetMode="External"/><Relationship Id="rId22" Type="http://schemas.openxmlformats.org/officeDocument/2006/relationships/hyperlink" Target="http://www.hmaobin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40:00Z</dcterms:created>
  <dc:creator>user</dc:creator>
  <dc:description/>
  <dc:language>en-US</dc:language>
  <cp:lastModifiedBy>user</cp:lastModifiedBy>
  <cp:lastPrinted>2011-06-16T17:58:00Z</cp:lastPrinted>
  <dcterms:modified xsi:type="dcterms:W3CDTF">2011-06-16T10:59:00Z</dcterms:modified>
  <cp:revision>3</cp:revision>
  <dc:subject/>
  <dc:title>АДМИНИСТРАЦИЯ ПАРБИГСКОГО СЕЛЬСКОГО ПОСЕЛЕНИЯ</dc:title>
</cp:coreProperties>
</file>