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16г.                                              с. Парбиг                                          № 59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Парбигского сельского поселения № 47 от 31.03.2016г. «О временном ограничении движения транспорта на дорогах общего пользования с.Парбиг, с.Новая Бурка, с.Кёнга, п.Кедровка, п.Средняя Махова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7.03.2012г № 109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рассмотрев протест прокуратуры № 10-16 от 05.04.2016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Парбигского сельского поселения от 31.03.2016 № 47 «О временном ограничении движения транспорта на дорогах общего пользования с.Парбиг, с.Новая Бурка, с.Кёнга, п.Кедровка, п.Средняя Маховая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.пункт 1 изложить в следующей редакц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сти  временное ограничение движения транспортных средств (с грузом и без груза),  на  дорогах общего пользования местного значения  МО  «Парбигского сельского поселения» общей массой более 4 тонн в населённых пунктах: с.Парбиг, с.Новая Бурка, с.Кёнга, п.Кедровка, п.Средняя Мохова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.пункт 2 изложить в следующей редакц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ить срок  временного ограничения движения транспортных  средств с 01.04.2016 года по 15 мая 2016 го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.пункт 3 настоящего постановления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на официальном Интернет-сайте  муниципального образования « Парбигское сельское поселение» Бакчарского района  Томской обла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   Л.В. 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9:00Z</dcterms:created>
  <dc:creator>Парбиг</dc:creator>
  <dc:description/>
  <cp:keywords/>
  <dc:language>en-US</dc:language>
  <cp:lastModifiedBy>Парбиг</cp:lastModifiedBy>
  <cp:lastPrinted>2016-04-14T15:45:00Z</cp:lastPrinted>
  <dcterms:modified xsi:type="dcterms:W3CDTF">2016-04-15T05:51:00Z</dcterms:modified>
  <cp:revision>4</cp:revision>
  <dc:subject/>
  <dc:title>МКУ АДМИНИСТРАЦИЯ ПАРБИГСКОГО СЕЛЬСКОГО ПОСЕЛЕНИЯ</dc:title>
</cp:coreProperties>
</file>