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4.01.2015 г.                                                                                                           № 5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арбигского сельского поселения № 9а от 28.01.2014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4.01.2015 г. № 5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од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ОПС № 2 по Бакчарскому и Чаинскому районам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по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ина Любовь Николаевна – директор ОГБ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ков Сергей Федорович –завхоз амбулатории с.Парбиг ОГБУЗ Бакчарской 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усинов Евгений Александрович-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Иван Алексе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ИП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Макаров Михаил Анатольевич – начальник Парбигского мастерского участка № 2            Бакчарского лесничества ОГКУ Томское управление ле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4.01.2015 г. № 5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5:00Z</dcterms:created>
  <dc:creator>Парбиг</dc:creator>
  <dc:description/>
  <cp:keywords/>
  <dc:language>en-US</dc:language>
  <cp:lastModifiedBy>Парбиг</cp:lastModifiedBy>
  <dcterms:modified xsi:type="dcterms:W3CDTF">2015-01-22T05:22:00Z</dcterms:modified>
  <cp:revision>4</cp:revision>
  <dc:subject/>
  <dc:title>МКУ АДМИНИСТРАЦИЯ ПАРБИГСКОГО СЕЛЬСКОГО ПОСЕЛЕНИЯ</dc:title>
</cp:coreProperties>
</file>